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蒲城县校本研修实验校名单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初中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实验中学   城关镇初级中学   桥山中学初中部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孙镇初级中学   电力学校   东党初级中学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苏坊初级中学  党睦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小学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祥源小学    北关小学   南街小学  尧山小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东街小学   东槐院小学  矿区小学  苏坊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古镇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26:00Z</dcterms:created>
  <dc:creator>微软用户</dc:creator>
  <dc:description/>
  <cp:keywords/>
  <dc:language>en-US</dc:language>
  <cp:lastModifiedBy>微软用户</cp:lastModifiedBy>
  <dcterms:modified xsi:type="dcterms:W3CDTF">2012-06-12T01:50:00Z</dcterms:modified>
  <cp:revision>37</cp:revision>
  <dc:subject/>
  <dc:title/>
</cp:coreProperties>
</file>