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2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 xml:space="preserve">蒲城县教学研究室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44"/>
          <w:szCs w:val="44"/>
        </w:rPr>
        <w:t>关于征集参选省教育学会优秀教学成果的</w:t>
      </w:r>
    </w:p>
    <w:p>
      <w:pPr>
        <w:pStyle w:val="Normal"/>
        <w:ind w:firstLine="286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通         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初中、县直学校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总结近几年来我县教育教学经验，宣传推广教科研成果，促进广大教师提高教育教学能力，交流与探讨课改实践中遇到的问题及解决办法，活跃教科研气氛，探索教育规律，全面推进我县基础教育课程改革向纵深发展，接省教育学会通知，征集评选优秀教育教学成果，现将此项工作安排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参评范围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教育行政人员、教学研究人员、各类学校管理人员与一线教师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参评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优秀教育教学成果要突出理论的严肃性，坚持理论探讨与实践相结合，具有一定的思想性、科学性和实用性。重点体现教育教学管理新观念，教研教改的新思路，教材教法的新思想，教育教学的体会，高考、中考试题研究及对策等。力求反映课堂教学改革的新理念，研究探讨新课标、新教材、新实践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评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参评的优秀教育教学成果应为原始作品。作品要观点正确，以研究新课程为重点，体现理论联系实际。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评优秀教育教学成果来稿文体包括：调研报告、经验总结，课题研究成果，教学案例研究，教学设计，教育教学论文，教育叙事，教育故事，教育随笔，教育教学札记，教学反思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评作品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打印稿，优秀教育教学成果一式二份，来稿一律不退，请自留底稿。请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—30</w:t>
      </w:r>
      <w:r>
        <w:rPr>
          <w:rFonts w:ascii="仿宋_GB2312" w:hAnsi="仿宋_GB2312" w:cs="仿宋_GB2312" w:eastAsia="仿宋_GB2312"/>
          <w:sz w:val="32"/>
          <w:szCs w:val="32"/>
        </w:rPr>
        <w:t>日前送蒲城县教研室中教组（联系人：马永会，电话：</w:t>
      </w:r>
      <w:r>
        <w:rPr>
          <w:rFonts w:eastAsia="仿宋_GB2312" w:cs="仿宋_GB2312" w:ascii="仿宋_GB2312" w:hAnsi="仿宋_GB2312"/>
          <w:sz w:val="32"/>
          <w:szCs w:val="32"/>
        </w:rPr>
        <w:t>1389135882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高中以校为单位，初中、小学以初中为单位统一造册上报（表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评作品收取评审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整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陕西省教育学会优秀教育教学成果登记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陕西省教育学会优秀教育教学成果登记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盖章                                                    交表时间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52"/>
        <w:gridCol w:w="6522"/>
        <w:gridCol w:w="2946"/>
      </w:tblGrid>
      <w:tr>
        <w:trPr>
          <w:trHeight w:val="3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姓   名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论      文      题      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负责人：                                           电话：</w:t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7:00Z</dcterms:created>
  <dc:creator>微软用户</dc:creator>
  <dc:description/>
  <cp:keywords/>
  <dc:language>en-US</dc:language>
  <cp:lastModifiedBy>walkinnet</cp:lastModifiedBy>
  <cp:lastPrinted>2012-03-08T15:04:00Z</cp:lastPrinted>
  <dcterms:modified xsi:type="dcterms:W3CDTF">2012-03-09T06:46:00Z</dcterms:modified>
  <cp:revision>30</cp:revision>
  <dc:subject/>
  <dc:title>关于征集参评陕西省教育学会第十次</dc:title>
</cp:coreProperties>
</file>