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exact" w:line="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395"/>
        <w:gridCol w:w="481"/>
        <w:gridCol w:w="481"/>
        <w:gridCol w:w="481"/>
        <w:gridCol w:w="481"/>
      </w:tblGrid>
      <w:tr>
        <w:trPr>
          <w:tblHeader w:val="true"/>
          <w:trHeight w:val="555" w:hRule="atLeast"/>
        </w:trPr>
        <w:tc>
          <w:tcPr>
            <w:tcW w:w="91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教育系统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度党报党刊征订任务表</w:t>
            </w:r>
          </w:p>
        </w:tc>
      </w:tr>
      <w:tr>
        <w:trPr>
          <w:tblHeader w:val="true"/>
          <w:trHeight w:val="73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人民日报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经济日报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光明日报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新华每日电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求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陕西日报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渭南日报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工人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日报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陕西工人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求是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陕西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日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渭南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日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陕西工人报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局机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镇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尧山中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力学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陈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杨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蒲城中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椿林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南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邓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试中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头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后勤中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党睦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教中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孝通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活动中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阳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助中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池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钤铒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路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关初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兴镇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三初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陵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南学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甜水井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任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党睦初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合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兴镇初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曲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罕井初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罕井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永丰中心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党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洛滨中心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阳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庄中心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孔中心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坊中心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村矿区学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荆姚中心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翔村中心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一幼儿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王中心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二幼儿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古镇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三幼儿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关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四幼儿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尧山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五幼儿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街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六幼儿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街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七幼儿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槐院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八幼儿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祥塬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九幼儿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酒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矿区幼儿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南一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方幼儿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十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兴华学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十二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雏鹰学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家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梦圆学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恒大小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丰阳学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教学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芳草地学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粗黑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粗黑宋简体" w:hAnsi="等线;方正粗黑宋简体" w:eastAsia="等线;方正粗黑宋简体" w:cs="等线;方正粗黑宋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50:00Z</dcterms:created>
  <dc:creator>FtpDown</dc:creator>
  <dc:description/>
  <cp:keywords/>
  <dc:language>en-US</dc:language>
  <cp:lastModifiedBy>FtpDown</cp:lastModifiedBy>
  <dcterms:modified xsi:type="dcterms:W3CDTF">2020-12-16T00:50:00Z</dcterms:modified>
  <cp:revision>1</cp:revision>
  <dc:subject/>
  <dc:title>附件1</dc:title>
</cp:coreProperties>
</file>