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4   </w:t>
      </w:r>
    </w:p>
    <w:p>
      <w:pPr>
        <w:pStyle w:val="Normal"/>
        <w:ind w:firstLine="1084"/>
        <w:jc w:val="both"/>
        <w:rPr>
          <w:b/>
          <w:b/>
          <w:sz w:val="44"/>
        </w:rPr>
      </w:pPr>
      <w:r>
        <w:rPr>
          <w:b/>
          <w:sz w:val="36"/>
          <w:szCs w:val="36"/>
          <w:lang w:val="en-US" w:eastAsia="zh-CN"/>
        </w:rPr>
        <w:t>蒲城县</w:t>
      </w:r>
      <w:r>
        <w:rPr>
          <w:b/>
          <w:sz w:val="36"/>
          <w:szCs w:val="36"/>
        </w:rPr>
        <w:t>小学科学</w:t>
      </w:r>
      <w:r>
        <w:rPr>
          <w:b/>
          <w:sz w:val="36"/>
          <w:szCs w:val="36"/>
          <w:lang w:val="en-US" w:eastAsia="zh-CN"/>
        </w:rPr>
        <w:t>学生</w:t>
      </w:r>
      <w:r>
        <w:rPr>
          <w:b/>
          <w:sz w:val="36"/>
          <w:szCs w:val="36"/>
        </w:rPr>
        <w:t>实验操作评价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名称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评分人签名：</w:t>
      </w:r>
    </w:p>
    <w:tbl>
      <w:tblPr>
        <w:tblW w:w="864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92"/>
        <w:gridCol w:w="694"/>
        <w:gridCol w:w="690"/>
        <w:gridCol w:w="737"/>
      </w:tblGrid>
      <w:tr>
        <w:trPr>
          <w:trHeight w:val="7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记录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实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正确读懂实验要求，并根据实验要求准确地提出自己所要研究的问题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提出自己合理的猜想或假设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写出自己设计的实验方案（用图或文字表示，需要时能设计出合理的数据记录表格。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操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实验材料、实验仪器选取正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熟悉所选的仪器，并能正确使用，合乎规范，注意安全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按正确的实验步骤，通过观察、实验、制作等活动，进行操作验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实验过程中，集中精力，仔细观察，运用多种感官，正确读取数据，有一边实验，一边观察，及时记录原始实验数据的习惯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实验结束后，能将所用仪器、物品及时放回原处，保持卫生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实验态度认真、严谨，实验过程有条理，动作敏捷规范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结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于开始的问题，能写出发现或根据实验现象，通过简单的思维加工得出结论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书写工整，表达清楚，对于开始的问题，能得出正确的结论。（</w:t>
            </w:r>
            <w:r>
              <w:rPr>
                <w:sz w:val="24"/>
                <w:szCs w:val="24"/>
              </w:rPr>
              <w:t>五、六年级要求能设计出规范的简单实验报告，报告格式规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小学科学实验共分验证性实验（如验证植物生长与阳光的关系）、模拟实验（如模拟火山喷发、造雨）、探究性实验（如降落伞下降速度与哪些因素有关），以探究性实验为主。学生的实验能力共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个等级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41-5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36-4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31-3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以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验结论部分，对于实验结果的评分，只要学生得出结论，无论对错，与自己的假设是否相符，均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允许实验失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五、六年级学生，要求能设计出规范的简单实验报告，报告格式规范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me">
    <w:name w:val="tim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gtxtb">
    <w:name w:val="sg_txtb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9:00Z</dcterms:created>
  <dc:creator>Windows 用户</dc:creator>
  <dc:description/>
  <dc:language>en-US</dc:language>
  <cp:lastModifiedBy>有事偷着乐</cp:lastModifiedBy>
  <dcterms:modified xsi:type="dcterms:W3CDTF">2020-10-30T06:4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