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蒲城县社区教育学院服装培训班学员花名册</w:t>
      </w:r>
    </w:p>
    <w:p>
      <w:pPr>
        <w:pStyle w:val="Normal"/>
        <w:ind w:firstLine="767"/>
        <w:rPr/>
      </w:pPr>
      <w:r>
        <w:rPr>
          <w:rFonts w:cs="宋体;SimSun" w:ascii="宋体;SimSun" w:hAnsi="宋体;SimSun"/>
          <w:sz w:val="28"/>
          <w:szCs w:val="28"/>
        </w:rPr>
        <w:t>2018---2019</w:t>
      </w:r>
      <w:r>
        <w:rPr>
          <w:sz w:val="28"/>
          <w:szCs w:val="28"/>
        </w:rPr>
        <w:t>学年度（上学期）</w:t>
      </w: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人数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 </w:t>
      </w:r>
      <w:r>
        <w:rPr/>
        <w:t>人</w:t>
      </w:r>
    </w:p>
    <w:tbl>
      <w:tblPr>
        <w:tblW w:w="13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61"/>
        <w:gridCol w:w="1041"/>
        <w:gridCol w:w="3270"/>
        <w:gridCol w:w="3435"/>
        <w:gridCol w:w="1980"/>
        <w:gridCol w:w="1275"/>
      </w:tblGrid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芬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691218315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阳镇水峪村八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2405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秀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750526343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阳镇水峪村八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913868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艾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760904942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阳镇洼里村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21937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欣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72040928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阳镇洼里村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826027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少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720610953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阳镇洼里村六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1991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格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730526952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阳镇洼里村六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71354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莉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780223882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东党村五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092337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800504952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烽火村二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741875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廉晓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84081694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烽火村二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95395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忠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62051031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弥家村五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205785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彦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77063085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弥家村五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71507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雪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76092610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弥家村五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20320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建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74080619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南白堤村西一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147485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查军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760219708X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南白堤村西一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147485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芳群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78120207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南白堤村西一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19396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杨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74060419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山东村一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206633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校红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79031804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山东村一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9437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胜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810412192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山东村一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9437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晓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76033085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山东村一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26728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彦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78121294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山东村一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42324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蒲城县社区教育学院服装培训班学员花名册</w:t>
      </w:r>
    </w:p>
    <w:p>
      <w:pPr>
        <w:pStyle w:val="Normal"/>
        <w:ind w:firstLine="767"/>
        <w:rPr/>
      </w:pPr>
      <w:r>
        <w:rPr>
          <w:rFonts w:cs="宋体;SimSun" w:ascii="宋体;SimSun" w:hAnsi="宋体;SimSun"/>
          <w:sz w:val="28"/>
          <w:szCs w:val="28"/>
        </w:rPr>
        <w:t>2018---2019</w:t>
      </w:r>
      <w:r>
        <w:rPr>
          <w:sz w:val="28"/>
          <w:szCs w:val="28"/>
        </w:rPr>
        <w:t>学年度（下学期）</w:t>
      </w: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人数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1 </w:t>
      </w:r>
      <w:r>
        <w:rPr/>
        <w:t>人</w:t>
      </w:r>
    </w:p>
    <w:tbl>
      <w:tblPr>
        <w:tblW w:w="13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61"/>
        <w:gridCol w:w="1041"/>
        <w:gridCol w:w="3270"/>
        <w:gridCol w:w="3435"/>
        <w:gridCol w:w="1980"/>
        <w:gridCol w:w="1275"/>
      </w:tblGrid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杨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74060419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山东村一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206633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校红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79031804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山东村一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9437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胜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810412192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山东村一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9437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晓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76033085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山东村一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26728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彦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78121294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山东村一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42324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芬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691218315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阳镇水峪村八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2405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秀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750526343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阳镇水峪村八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913868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艾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760904942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阳镇洼里村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21937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欣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72040928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阳镇洼里村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826027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少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720610953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阳镇洼里村六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1991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格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730526952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阳镇洼里村六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71354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莉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780223882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东党村五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092337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800504952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烽火村二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741875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廉晓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84081694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烽火村二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95395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忠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62051031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弥家村五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205785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彦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77063085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弥家村五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71507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雪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76092610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弥家村五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20320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建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74080619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南白堤村西一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147485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查军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760219708X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南白堤村西一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147485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芳群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78120207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南白堤村西一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19396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索秀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810106882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兴光村六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2362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蒲城县社区教育学院服装培训班学员花名册</w:t>
      </w:r>
    </w:p>
    <w:p>
      <w:pPr>
        <w:pStyle w:val="Normal"/>
        <w:ind w:firstLine="767"/>
        <w:rPr/>
      </w:pPr>
      <w:r>
        <w:rPr>
          <w:rFonts w:cs="宋体;SimSun" w:ascii="宋体;SimSun" w:hAnsi="宋体;SimSun"/>
          <w:sz w:val="28"/>
          <w:szCs w:val="28"/>
        </w:rPr>
        <w:t>2019---2020</w:t>
      </w:r>
      <w:r>
        <w:rPr>
          <w:sz w:val="28"/>
          <w:szCs w:val="28"/>
        </w:rPr>
        <w:t>学年度（上学期）</w:t>
      </w: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人数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1</w:t>
      </w:r>
      <w:r>
        <w:rPr/>
        <w:t>人</w:t>
      </w:r>
    </w:p>
    <w:tbl>
      <w:tblPr>
        <w:tblW w:w="13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61"/>
        <w:gridCol w:w="1041"/>
        <w:gridCol w:w="3270"/>
        <w:gridCol w:w="3435"/>
        <w:gridCol w:w="1980"/>
        <w:gridCol w:w="1275"/>
      </w:tblGrid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杨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74060419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山东村一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206633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校红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79031804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山东村一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9437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胜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810412192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山东村一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9437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晓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76033085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山东村一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26728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彦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78121294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山东村一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42324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芬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691218315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阳镇水峪村八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2405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秀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750526343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阳镇水峪村八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913868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艾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760904942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阳镇洼里村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21937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欣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72040928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阳镇洼里村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826027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少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720610953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阳镇洼里村六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1991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格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730526952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阳镇洼里村六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71354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莉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780223882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东党村五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092337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800504952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烽火村二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741875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廉晓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84081694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烽火村二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95395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忠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62051031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弥家村五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205785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彦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77063085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弥家村五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71507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雪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76092610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弥家村五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20320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建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74080619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南白堤村西一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147485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查军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760219708X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南白堤村西一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147485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芳群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78120207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南白堤村西一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19396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索秀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810106882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兴光村六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2362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蒲城县社区教育学院服装培训班学员花名册</w:t>
      </w:r>
    </w:p>
    <w:p>
      <w:pPr>
        <w:pStyle w:val="Normal"/>
        <w:ind w:firstLine="767"/>
        <w:rPr/>
      </w:pPr>
      <w:r>
        <w:rPr>
          <w:rFonts w:cs="宋体;SimSun" w:ascii="宋体;SimSun" w:hAnsi="宋体;SimSun"/>
          <w:sz w:val="28"/>
          <w:szCs w:val="28"/>
        </w:rPr>
        <w:t>2019---2020</w:t>
      </w:r>
      <w:r>
        <w:rPr>
          <w:sz w:val="28"/>
          <w:szCs w:val="28"/>
        </w:rPr>
        <w:t>学年度（下学期）</w:t>
      </w: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人数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3</w:t>
      </w:r>
      <w:r>
        <w:rPr/>
        <w:t>人</w:t>
      </w:r>
    </w:p>
    <w:tbl>
      <w:tblPr>
        <w:tblW w:w="13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61"/>
        <w:gridCol w:w="1041"/>
        <w:gridCol w:w="3270"/>
        <w:gridCol w:w="3435"/>
        <w:gridCol w:w="1980"/>
        <w:gridCol w:w="1275"/>
      </w:tblGrid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彦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77063085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弥家村五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71507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雪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76092610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弥家村五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20320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建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74080619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南白堤村西一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147485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查军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760219708X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南白堤村西一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147485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芳群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78120207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南白堤村西一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19396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索秀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810106882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兴光村六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2362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杨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74060419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山东村一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206633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校红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79031804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山东村一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9437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胜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810412192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山东村一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9437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晓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76033085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山东村一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26728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彦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78121294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山东村一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42324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芬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691218315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阳镇水峪村八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2405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秀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750526343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阳镇水峪村八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913868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艾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760904942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阳镇洼里村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21937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欣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72040928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阳镇洼里村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826027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少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720610953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阳镇洼里村六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1991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格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730526952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阳镇洼里村六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71354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莉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780223882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东党村五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092337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800504952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烽火村二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741875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廉晓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84081694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烽火村二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95395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忠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62051031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弥家村五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205785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小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821003884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兴光村六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71311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680405131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兴光村六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9534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蒲城县社区教育学院服装培训班学员花名册</w:t>
      </w:r>
    </w:p>
    <w:p>
      <w:pPr>
        <w:pStyle w:val="Normal"/>
        <w:ind w:firstLine="767"/>
        <w:rPr/>
      </w:pPr>
      <w:r>
        <w:rPr>
          <w:rFonts w:cs="宋体;SimSun" w:ascii="宋体;SimSun" w:hAnsi="宋体;SimSun"/>
          <w:sz w:val="28"/>
          <w:szCs w:val="28"/>
        </w:rPr>
        <w:t>2020---2021</w:t>
      </w:r>
      <w:r>
        <w:rPr>
          <w:sz w:val="28"/>
          <w:szCs w:val="28"/>
        </w:rPr>
        <w:t>学年度（上学期）</w:t>
      </w: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人数：</w:t>
      </w:r>
      <w:r>
        <w:rPr>
          <w:sz w:val="28"/>
          <w:szCs w:val="28"/>
          <w:u w:val="single"/>
        </w:rPr>
        <w:t>22</w:t>
      </w:r>
      <w:r>
        <w:rPr/>
        <w:t>人</w:t>
      </w:r>
    </w:p>
    <w:tbl>
      <w:tblPr>
        <w:tblW w:w="13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61"/>
        <w:gridCol w:w="1041"/>
        <w:gridCol w:w="3270"/>
        <w:gridCol w:w="3435"/>
        <w:gridCol w:w="1980"/>
        <w:gridCol w:w="1275"/>
      </w:tblGrid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少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720610953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阳镇洼里村六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1991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格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730526952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阳镇洼里村六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71354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莉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780223882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东党村五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092337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800504952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烽火村二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741875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廉晓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84081694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烽火村二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95395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忠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62051031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弥家村五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205785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小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821003884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兴光村六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71311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680405131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兴光村六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9534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彦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77063085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弥家村五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71507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雪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76092610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弥家村五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20320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建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74080619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南白堤村西一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147485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查军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760219708X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南白堤村西一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147485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芳群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78120207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南白堤村西一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19396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索秀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810106882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兴光村六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2362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杨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74060419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山东村一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206633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校红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79031804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山东村一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9437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胜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810412192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山东村一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9437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晓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76033085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山东村一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26728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彦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78121294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山东村一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42324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芬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691218315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阳镇水峪村八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2405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秀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750526343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阳镇水峪村八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913868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艾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760904942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阳镇洼里村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21937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567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2:15:00Z</dcterms:created>
  <dc:creator>FtpDown</dc:creator>
  <dc:description/>
  <cp:keywords/>
  <dc:language>en-US</dc:language>
  <cp:lastModifiedBy>FtpDown</cp:lastModifiedBy>
  <cp:lastPrinted>2020-11-23T16:32:00Z</cp:lastPrinted>
  <dcterms:modified xsi:type="dcterms:W3CDTF">2020-11-23T09:25:00Z</dcterms:modified>
  <cp:revision>11</cp:revision>
  <dc:subject/>
  <dc:title>蒲城县社区教育学院              培训班学员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