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32"/>
        </w:rPr>
        <w:t>蒲城县开展纠正截留克扣农村义务教育学生营养膳食补助专项整治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回头看”情况自查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46"/>
        <w:gridCol w:w="1540"/>
        <w:gridCol w:w="2127"/>
        <w:gridCol w:w="1530"/>
        <w:gridCol w:w="1026"/>
      </w:tblGrid>
      <w:tr>
        <w:trPr>
          <w:trHeight w:val="423" w:hRule="atLeast"/>
        </w:trPr>
        <w:tc>
          <w:tcPr>
            <w:tcW w:w="7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盖章）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时间：   年   月   日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查内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问题清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整改措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整改时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存在截留、克扣、滞留、挤占、挪用、套取、虚报、冒领学生营养膳食补助情况，食堂结余是否全额用于改善学生伙食，不挪作他用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存在拖欠食材供应商企业货款情况；是否按月审核食堂账据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落实校领导陪餐，是否存在学校陪餐人员不交伙食费、教师和学生混在一起吃饭，账务不分开核算等情况；是否同餐同价并足额收取伙食费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严格执行“政府六统一”定点集中配送；配送食材的票据是否使用教育局大宗食材供应单，并由校长和采购人员签字后入账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聘用人员工资，设备设施购置费用是否挤占学校公用经费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餐食堂是否出现虚列支出、白条抵账、虚假会计凭证等现象。是否设立小金库、是否大额使用现金支付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改善计划实名制信息管理是否规范，是否出现虚报漏报人数问题，确保数据真实精准有效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渭南市“阳光校餐”小程序晒饭平台应用是否每天按时上传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存在“食育”健康教育没有开展或健康教育跟不上等问题；是否严格落实国家教学计划规定的健康教育时间，保证每学期不少于</w:t>
            </w:r>
            <w:r>
              <w:rPr>
                <w:rFonts w:eastAsia="宋体" w:cs="宋体" w:ascii="宋体" w:hAnsi="宋体"/>
                <w:kern w:val="0"/>
                <w:szCs w:val="21"/>
              </w:rPr>
              <w:t>6—7</w:t>
            </w:r>
            <w:r>
              <w:rPr>
                <w:rFonts w:ascii="宋体" w:hAnsi="宋体" w:cs="宋体"/>
                <w:kern w:val="0"/>
                <w:szCs w:val="21"/>
              </w:rPr>
              <w:t>课时的营养健康课，对学生进行营养健康教育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公示公开是否及时，公示内容是否完整，是否有固定的公示公开栏，是否及时更新（公示公开内容包括领导小组、膳食委员会成员、相关政策、每周食谱、周费用明细表、受益学生公示）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4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自查对象：所有营养改善计划试点校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报送形式：各初中、民办学校单独上报，各小学、教学点以中心校为单位上报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报送时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前纸质版报送学校后勤服务中心（教育局学生营养办）。</w:t>
            </w:r>
          </w:p>
        </w:tc>
      </w:tr>
      <w:tr>
        <w:trPr>
          <w:trHeight w:val="287" w:hRule="atLeast"/>
        </w:trPr>
        <w:tc>
          <w:tcPr>
            <w:tcW w:w="142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校长签字：                                                                     经办人签字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60822PO</dc:creator>
  <dc:description/>
  <dc:language>en-US</dc:language>
  <cp:lastModifiedBy>赵文朵</cp:lastModifiedBy>
  <dcterms:modified xsi:type="dcterms:W3CDTF">2020-06-01T1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