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蒲城县教学研究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9—2020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年度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上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期期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末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初中、小学部分年级质量检测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通 知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 考试年级、科目、时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年级：语文、数学、英语、道德与法治、历史、地理、生物</w:t>
      </w:r>
    </w:p>
    <w:p>
      <w:pPr>
        <w:pStyle w:val="Normal"/>
        <w:spacing w:lineRule="exact" w:line="640"/>
        <w:ind w:left="1918" w:hanging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年级：语文、数学、英语、道德与法治、历史、物理、地理、生物</w:t>
      </w:r>
    </w:p>
    <w:p>
      <w:pPr>
        <w:pStyle w:val="Normal"/>
        <w:spacing w:lineRule="exact" w:line="640"/>
        <w:ind w:left="127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年级：语文、数学、英语、道德与法治、历史、物理、化学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一、二年级：语文、数学</w:t>
      </w:r>
    </w:p>
    <w:p>
      <w:pPr>
        <w:pStyle w:val="Normal"/>
        <w:spacing w:lineRule="exact" w:line="640"/>
        <w:ind w:left="127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40"/>
        <w:ind w:left="1278" w:hanging="640"/>
        <w:rPr/>
      </w:pPr>
      <w:r>
        <w:rPr>
          <w:rFonts w:ascii="仿宋" w:hAnsi="仿宋" w:cs="仿宋" w:eastAsia="仿宋"/>
          <w:sz w:val="32"/>
          <w:szCs w:val="32"/>
        </w:rPr>
        <w:t>小学五、六年级：语文、数学、英语、品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合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时间：小学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；初中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。详细安排见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命题原则及范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次检测一至八年级主要考查本学期教学内容，九年级和八年级地理、生物科考查范围见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试实施办法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互换监考教师。学生考试一律实行单人单桌，每试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。试卷装订与中考相同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年级评卷由教研室统一组织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确保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、 兴镇片区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、党睦片区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、罕井片区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、八年级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、九年级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”划分为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学生考试一律不准使用计算器，初中英语科有听力测试，所有科目均为闭卷考试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前报教研室办公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—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学生花名册按附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要求（使用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处理）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发至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处理，格式见附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，以电子邮件发送至教研室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前上报教研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期中考试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doc</w:t>
        </w:r>
      </w:hyperlink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〇一九年十二月十七日 </w:t>
      </w:r>
    </w:p>
    <w:p>
      <w:pPr>
        <w:pStyle w:val="Normal"/>
        <w:spacing w:lineRule="exact" w:line="600"/>
        <w:ind w:right="16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3"/>
        <w:gridCol w:w="2850"/>
        <w:gridCol w:w="2940"/>
      </w:tblGrid>
      <w:tr>
        <w:trPr>
          <w:trHeight w:val="4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</w:t>
            </w:r>
          </w:p>
        </w:tc>
      </w:tr>
      <w:tr>
        <w:trPr>
          <w:trHeight w:val="8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二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9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二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106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一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10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一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5"/>
        <w:gridCol w:w="1425"/>
        <w:gridCol w:w="1414"/>
        <w:gridCol w:w="1421"/>
        <w:gridCol w:w="1400"/>
        <w:gridCol w:w="1417"/>
      </w:tblGrid>
      <w:tr>
        <w:trPr>
          <w:trHeight w:val="1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</w:tr>
      <w:tr>
        <w:trPr>
          <w:trHeight w:val="1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4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3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90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exact" w:line="640"/>
              <w:ind w:right="159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40"/>
              <w:ind w:right="159" w:firstLine="540"/>
              <w:rPr/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9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—20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学年度上学期期末九年级检测范围</w:t>
            </w:r>
          </w:p>
          <w:p>
            <w:pPr>
              <w:pStyle w:val="Normal"/>
              <w:spacing w:lineRule="exact" w:line="640"/>
              <w:ind w:right="159" w:firstLine="540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38"/>
      </w:tblGrid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范围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第一、二、三单元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第一、二章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—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生物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8"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，下册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地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，下册第六章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827"/>
        <w:gridCol w:w="1259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袋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校（盖章）：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79"/>
        <w:gridCol w:w="2017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题总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袋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每年级各一份，务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9</w:t>
      </w:r>
      <w:r>
        <w:rPr>
          <w:rFonts w:eastAsia="黑体;SimHei" w:cs="华文中宋" w:ascii="黑体;SimHei" w:hAnsi="黑体;SimHei"/>
          <w:sz w:val="36"/>
          <w:szCs w:val="36"/>
        </w:rPr>
        <w:t>—20</w:t>
      </w:r>
      <w:r>
        <w:rPr>
          <w:rFonts w:eastAsia="黑体;SimHei" w:cs="华文中宋" w:ascii="黑体;SimHei" w:hAnsi="黑体;SimHei"/>
          <w:sz w:val="36"/>
          <w:szCs w:val="36"/>
        </w:rPr>
        <w:t>20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初中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 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9—2020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 中 学 生 成 绩 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 学 学 生 成 绩 册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62"/>
        <w:gridCol w:w="1162"/>
        <w:gridCol w:w="885"/>
        <w:gridCol w:w="885"/>
        <w:gridCol w:w="885"/>
        <w:gridCol w:w="885"/>
        <w:gridCol w:w="885"/>
        <w:gridCol w:w="886"/>
      </w:tblGrid>
      <w:tr>
        <w:trPr>
          <w:trHeight w:val="8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chedu.cn/UploadFile/2015421863362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0:00Z</dcterms:created>
  <dc:creator>Administrator</dc:creator>
  <dc:description/>
  <cp:keywords/>
  <dc:language>en-US</dc:language>
  <cp:lastModifiedBy>Windows 用户</cp:lastModifiedBy>
  <dcterms:modified xsi:type="dcterms:W3CDTF">2019-12-1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