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43575" cy="84016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75630" cy="84689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99125" cy="851344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851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78830" cy="80289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774690" cy="842327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8036" t="4415" r="9375" b="7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549265" cy="838009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7911" t="3186" r="10959" b="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890895" cy="834834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613" t="3455" r="11107" b="9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48:00Z</dcterms:created>
  <dc:creator>FtpDown</dc:creator>
  <dc:description/>
  <cp:keywords/>
  <dc:language>en-US</dc:language>
  <cp:lastModifiedBy>FtpDown</cp:lastModifiedBy>
  <dcterms:modified xsi:type="dcterms:W3CDTF">2019-09-10T09:48:00Z</dcterms:modified>
  <cp:revision>1</cp:revision>
  <dc:subject/>
  <dc:title> </dc:title>
</cp:coreProperties>
</file>