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在全县开展《小学生整本书阅读的方法与策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实践研究》课题研究工作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中心校、县直有关学校：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目前，语文阅读在中高考中所占的比重越来越大，语文考试越来越重视对整本书阅读的考查，同时，统编教材也提出了让学生爱读书，会读书，读整本的书，养成终生阅读的好习惯。为了进一步提高学生的自主阅读能力，培养全面发展的人才，经研究决定，在全县开展《小学生整本书阅读的方法与策略实践研究》的课题研究。为了做好此项工作，现将有关事项通知如下：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总课题组组织机构</w:t>
      </w:r>
    </w:p>
    <w:p>
      <w:pPr>
        <w:pStyle w:val="Normal"/>
        <w:spacing w:lineRule="exact" w:line="62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课题组行政负责人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董新庄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黄志俭</w:t>
      </w:r>
    </w:p>
    <w:p>
      <w:pPr>
        <w:pStyle w:val="Normal"/>
        <w:spacing w:lineRule="exact" w:line="620"/>
        <w:ind w:left="740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 xml:space="preserve">李秀娟  李亚娥  程玉建  王东升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蒋亚贤</w:t>
      </w:r>
    </w:p>
    <w:p>
      <w:pPr>
        <w:pStyle w:val="Normal"/>
        <w:spacing w:lineRule="exact" w:line="620"/>
        <w:ind w:left="630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许志奎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李润阳  范小义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张军武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曹力平</w:t>
      </w:r>
    </w:p>
    <w:p>
      <w:pPr>
        <w:pStyle w:val="Normal"/>
        <w:spacing w:lineRule="exact" w:line="62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许顺强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樊  荣  李  月  冯利君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王兴社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赵红涛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李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军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韦天罡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62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课题组业务负责人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主持人：黄志俭  李秀娟</w:t>
      </w:r>
    </w:p>
    <w:p>
      <w:pPr>
        <w:pStyle w:val="Normal"/>
        <w:spacing w:lineRule="exact" w:line="620"/>
        <w:ind w:left="304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屈怀辉  权  妮  屈小玲  梁 婷 王晓云</w:t>
      </w:r>
    </w:p>
    <w:p>
      <w:pPr>
        <w:pStyle w:val="Normal"/>
        <w:spacing w:lineRule="exact" w:line="620"/>
        <w:ind w:left="190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惠会丽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韩  萍  陈秋焕  李娟芳  王三联</w:t>
      </w:r>
    </w:p>
    <w:p>
      <w:pPr>
        <w:pStyle w:val="Normal"/>
        <w:spacing w:lineRule="exact" w:line="620"/>
        <w:ind w:left="190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周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刚  孙  菲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谷俊萍  杨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文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许文静</w:t>
      </w:r>
    </w:p>
    <w:p>
      <w:pPr>
        <w:pStyle w:val="Normal"/>
        <w:spacing w:lineRule="exact" w:line="620"/>
        <w:ind w:left="190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微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张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虹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董亚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张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翘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党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娟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课题研究时间</w:t>
      </w:r>
    </w:p>
    <w:p>
      <w:pPr>
        <w:pStyle w:val="Normal"/>
        <w:spacing w:lineRule="exact" w:line="620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-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620"/>
        <w:rPr/>
      </w:pPr>
      <w:r>
        <w:rPr>
          <w:rFonts w:ascii="仿宋" w:hAnsi="仿宋" w:cs="仿宋" w:eastAsia="仿宋"/>
          <w:b/>
          <w:sz w:val="32"/>
          <w:szCs w:val="32"/>
        </w:rPr>
        <w:t>三、实验校名单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古镇小学   北关小学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东街小学   党木中心校</w:t>
      </w:r>
    </w:p>
    <w:p>
      <w:pPr>
        <w:pStyle w:val="Normal"/>
        <w:spacing w:lineRule="exact" w:line="62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祥塬学校   双酒小学   南街小学   孙镇中心校</w:t>
      </w:r>
    </w:p>
    <w:p>
      <w:pPr>
        <w:pStyle w:val="Normal"/>
        <w:spacing w:lineRule="exact" w:line="62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城南学校   城南一小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尧山小学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罕井中心校</w:t>
      </w:r>
    </w:p>
    <w:p>
      <w:pPr>
        <w:pStyle w:val="Normal"/>
        <w:spacing w:lineRule="exact" w:line="62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东槐院小学 矿区小学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电力学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兴镇中心校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课题研究相关要求</w:t>
      </w:r>
    </w:p>
    <w:p>
      <w:pPr>
        <w:pStyle w:val="Normal"/>
        <w:spacing w:lineRule="exact" w:line="620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总课题组主要任务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全面负责课题研究及实验校的子课题管理等日常工作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所有实验校的子课题开题审定工作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指导实验校的子课题研究工作，选定</w:t>
      </w:r>
      <w:r>
        <w:rPr>
          <w:rFonts w:eastAsia="仿宋" w:cs="仿宋" w:ascii="仿宋" w:hAnsi="仿宋"/>
          <w:sz w:val="32"/>
          <w:szCs w:val="32"/>
        </w:rPr>
        <w:t>1—2</w:t>
      </w:r>
      <w:r>
        <w:rPr>
          <w:rFonts w:ascii="仿宋" w:hAnsi="仿宋" w:cs="仿宋" w:eastAsia="仿宋"/>
          <w:sz w:val="32"/>
          <w:szCs w:val="32"/>
        </w:rPr>
        <w:t>所实验校，召开课题研究现场交流会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撰写总课题组中期报告、结题报告等。</w:t>
      </w:r>
    </w:p>
    <w:p>
      <w:pPr>
        <w:pStyle w:val="Normal"/>
        <w:spacing w:lineRule="exact" w:line="620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实验校主要职责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实验校成立子课题组，学区长学校课题组要吸纳所辖成员学校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选好课题。课题组要结合本校实际，分析课题的理论价值、实用价值和推广价值，从而在总课题的框架下确定子课题题目。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设计好方案。方案包括研究的目的和内容，规定研究时序，选择研究的方法、手段和工具，明确每一阶段的工作任务和要求。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搞好课题开题立项工作。首先向总课题组提出开题申请报告，再认真撰写课题开题申请书，然后申请总课题组专家评审通过后，按要求办好立项手续。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、在研究中，课题组成员要坚持理论学习，认真开展实验研究，及时总结经验，随时收集实验资料，写好实验札记，将资料整理汇编成册，对搜集的数据进行统计分析。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结题及成果推广。总结课题研究工作，整理研究材料，撰写研究报告，并做好有关成果推广。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ascii="仿宋" w:hAnsi="仿宋" w:cs="仿宋" w:eastAsia="仿宋"/>
          <w:sz w:val="32"/>
          <w:szCs w:val="32"/>
        </w:rPr>
        <w:t>附：《小学生整本书阅读的策略与方法实践研究》实施方案</w:t>
      </w:r>
    </w:p>
    <w:p>
      <w:pPr>
        <w:pStyle w:val="Normal"/>
        <w:spacing w:lineRule="exact" w:line="62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蒲城县教研室</w:t>
      </w:r>
    </w:p>
    <w:p>
      <w:pPr>
        <w:pStyle w:val="Normal"/>
        <w:spacing w:lineRule="exact" w:line="62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151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《小学生整本书阅读的策略与方法实践研究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实 施 方 案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课题的提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整本书阅读是我国教育的优良传统，《论语</w:t>
      </w:r>
      <w:r>
        <w:rPr>
          <w:rFonts w:ascii="微软雅黑" w:hAnsi="微软雅黑" w:cs="微软雅黑" w:eastAsia="微软雅黑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季氏》“不学《诗》，无以言”，就是最早的整本书阅读。“四书”“五经”作为历代士子的必读课本，也是整本书阅读。叶圣陶在《论中学国文课程的改订》中说：“要养成读书习惯而不教他们读整本的书，那习惯怎么养得成？”</w:t>
      </w:r>
      <w:r>
        <w:rPr>
          <w:rFonts w:eastAsia="仿宋" w:cs="仿宋" w:ascii="仿宋" w:hAnsi="仿宋"/>
          <w:sz w:val="32"/>
          <w:szCs w:val="32"/>
        </w:rPr>
        <w:t>1949</w:t>
      </w:r>
      <w:r>
        <w:rPr>
          <w:rFonts w:ascii="仿宋" w:hAnsi="仿宋" w:cs="仿宋" w:eastAsia="仿宋"/>
          <w:sz w:val="32"/>
          <w:szCs w:val="32"/>
        </w:rPr>
        <w:t>年，叶圣陶在《中学语文科课程标准草稿》中指出：“阅读要养成习惯才有实用，所以课外阅读的鼓励和指导必须配合着教材随时进行。”《语文课程标准》（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版）在教学建议部分，做了这样的表述：“培养学生广泛的阅读兴趣，扩大阅读面，增加阅读量，提倡少做题，多读书，好读书，读好书，读整本的书。”并明确规定：小学六年的课外阅读总量不少于</w:t>
      </w:r>
      <w:r>
        <w:rPr>
          <w:rFonts w:eastAsia="仿宋" w:cs="仿宋" w:ascii="仿宋" w:hAnsi="仿宋"/>
          <w:sz w:val="32"/>
          <w:szCs w:val="32"/>
        </w:rPr>
        <w:t>145</w:t>
      </w:r>
      <w:r>
        <w:rPr>
          <w:rFonts w:ascii="仿宋" w:hAnsi="仿宋" w:cs="仿宋" w:eastAsia="仿宋"/>
          <w:sz w:val="32"/>
          <w:szCs w:val="32"/>
        </w:rPr>
        <w:t>万字，其中第三学段课外阅读总量不少于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字。整本书阅读为学生提供整体的学习情境，有利于学生语言、思维和精神的成长，是发展学生核心素养的有效途径。阅读不仅是学科教学的任务，而且是学生发展的必由之路，学生透过阅读去学习，有利于培养他们的自主学习能力，为终身学习奠定基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编教材总主编温儒敏曾在多个场合称，新教材的特点可以概括为“读书为要”“专治不读书、读书少”。王本华认为，新的教材实现了“以人文主题与语文要素两条线索构成的双线组元结构，从教读到自读再到课外阅读三位一体的阅读体系的创建，从单篇文章阅读到单元整体阅读、群文阅读再到整本书阅读的阅读能力培养理念的有机整合。”最为明显的是，小学语文教材增加了“快乐阅读吧”“和大人一起读”模块，中学语文教材中则有“名著导读”等模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此可见，整本书的阅读有着不可估量的重大意义。但在现实中整本书的阅读却没有得到足够的重视，尤其是整本书的阅读指导缺乏实践和地位。《语文课程标准》列出了安徒生童话、格林童话等推荐书目，但却没有落实图书来源、阅读时间、教学方式、评价措施等，不具有指导意义。近几年儿童课外阅读活动方兴未艾，“整本书阅读”开始为一部分老师所接受，但很多一线教师在指导学生阅读整本书时缺少有效的方法和策略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鉴于以上种种因素，教研室决定开展《小学生整本书阅读的策略与方法实践研究》这样一个课题研究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目的意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此课题的研究和实验，寻求不同类型、不同文体的整本书有效交流方式和教师的有效指导策略，探索出一条符合蒲城县小学生整本书阅读的新路子，形成一套行之有效的可操作的阅读交流指导策略体系，为一线教师提供教学参考，提高学生阅读质量，推进书香校园建设；同时带动教师养成终身阅读的习惯，教师要指导学生并和学生一起阅读，形成良好的阅读习惯，从而提升教师的科研能力和学校品位，最后在全县予以推广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阶段安排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一阶段：启动阶段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—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）设计研究方案，成立课题组。召开课题组会议，讨论研究方案，明确各自的职责，围绕总课题，各实验校结合自己学校实际，确定子课题研究内容。可从不同学段、不同类型的整本书阅读等方面入手，制订相应的课题实施方案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第二阶段：实施阶段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—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）承担子课题研究的学校，根据各自的研究方案，展开深入而持久的研究活动，在实施过程中不断总结经验，并适当修改自己的研究方案，使之趋向完善。总课题组要对各实验校的活动进行跟踪听课和调研，定期组织成员总结交流，并认真记好研究笔记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三阶段：结题阶段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—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）收集整理汇总结题材料，撰写结题报告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实验校主要职责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各实验校成立子课题组，学区长学校课题组要吸纳所辖成员学校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．选好课题。课题组要结合本校实际，分析课题的理论价值、实用价值和推广价值，从而在总课题的框架下确定子课题题目。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．设计好方案。方案包括研究的目的和内容，选择研究的方法、手段和工具，明确每一阶段的工作任务和要求。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．在研究中，课题组成员要坚持理论学习，认真开展实验研究，及时总结经验，随时收集实验资料，写好实验札记，将资料整理汇编成册，对搜集的数据进行统计分析。 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结题及成果推广。总结课题研究工作，整理研究材料，撰写研究报告，并做好有关成果推广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课题预期成果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通过实验探索出不同年级、不同学科、不同体裁的整本书阅读策略和方法，有效指导学生进行整本书阅读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增强学生阅读整本书的兴趣。让学生掌握一定的方法来阅读文学作品，学会在阅读中思考，在阅读中积累，在阅读中学习，在阅读中成长，培养学生终身阅读的生活习惯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带动教师养成终身阅读的习惯。通过课题的实践与探索，开阔教师的阅读视野，提升教师的文化品位和道德修养，促使教师要指导学生并和学生一起阅读，形成良好的阅读习惯，促进教师专业水平的发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初步形成“课内外结合、学用结合”的新课程语文阅读教学策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通过开展丰富多彩的整本书阅读教育教学活动，营造浓厚的整本书阅读的学习氛围。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蒲城县教研室</w:t>
      </w:r>
    </w:p>
    <w:p>
      <w:pPr>
        <w:pStyle w:val="Normal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11:00Z</dcterms:created>
  <dc:creator>SDWM</dc:creator>
  <dc:description/>
  <cp:keywords/>
  <dc:language>en-US</dc:language>
  <cp:lastModifiedBy>娥娥</cp:lastModifiedBy>
  <cp:lastPrinted>2019-06-14T10:34:00Z</cp:lastPrinted>
  <dcterms:modified xsi:type="dcterms:W3CDTF">2019-06-17T08:18:00Z</dcterms:modified>
  <cp:revision>58</cp:revision>
  <dc:subject/>
  <dc:title>关于成立《中华传统文化与小学古诗词教学有机融合的实践研究》课题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