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届高二年级对抗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进一步了解全县高二年级的教学实际，摸清新一届高三学情，提高各学科复课针对性，经局室研究决定组织全县高二年级对抗赛。现将有关事项通知如下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科目、时间及分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科：语文、数学、英语、物理、化学、生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科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语文、数学、英语、政治、历史、地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数学、英语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物理、化学、生物、政治、历史、地理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/>
        <w:t xml:space="preserve">高一高二年级所学内容比例如下，不出现选做题。   </w:t>
      </w:r>
    </w:p>
    <w:tbl>
      <w:tblPr>
        <w:tblW w:w="88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80"/>
        <w:gridCol w:w="4482"/>
      </w:tblGrid>
      <w:tr>
        <w:trPr>
          <w:trHeight w:val="4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《中国古代诗歌散文欣赏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先秦诸子文选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必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6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机化学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化学反应原理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修三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现代生物科技》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区域地理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科目及时间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生编号及试题征订：</w:t>
      </w:r>
    </w:p>
    <w:p>
      <w:pPr>
        <w:pStyle w:val="1"/>
        <w:numPr>
          <w:ilvl w:val="1"/>
          <w:numId w:val="1"/>
        </w:numPr>
        <w:ind w:left="150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编号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编号共十位数。高二年级</w:t>
      </w:r>
      <w:r>
        <w:rPr>
          <w:rFonts w:ascii="宋体;SimSun" w:hAnsi="宋体;SimSun" w:cs="宋体;SimSun"/>
          <w:b/>
          <w:sz w:val="28"/>
          <w:szCs w:val="28"/>
        </w:rPr>
        <w:t>理科学生前四位统一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文科学生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，第五、六位为学校编号，尧山中学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桥山中学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第三中学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蒲城中学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兴华学校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到最后一名考生。</w:t>
      </w:r>
      <w:r>
        <w:rPr>
          <w:rFonts w:ascii="宋体;SimSun" w:hAnsi="宋体;SimSun" w:cs="宋体;SimSun"/>
          <w:sz w:val="28"/>
          <w:szCs w:val="28"/>
        </w:rPr>
        <w:t>各校接到通知后，按成绩统计格式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形式对本校学生进行认真编号。成绩录入格式中的班级</w:t>
      </w:r>
      <w:r>
        <w:rPr>
          <w:rFonts w:ascii="宋体;SimSun" w:hAnsi="宋体;SimSun" w:cs="宋体;SimSun"/>
          <w:b/>
          <w:sz w:val="28"/>
          <w:szCs w:val="28"/>
        </w:rPr>
        <w:t>必须是学校编号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班级编号（班级编号必须是两位数）</w:t>
      </w:r>
      <w:r>
        <w:rPr>
          <w:rFonts w:ascii="宋体;SimSun" w:hAnsi="宋体;SimSun" w:cs="宋体;SimSun"/>
          <w:sz w:val="28"/>
          <w:szCs w:val="28"/>
        </w:rPr>
        <w:t>。各校高二年级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考生花名册分文理科发至教研室高中组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  <w:lang w:val="zh-CN"/>
        </w:rPr>
        <w:t>试题征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试题征订以校为单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按照试题征订单的要求填写清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核对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并于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高二年级</w:t>
      </w:r>
      <w:r>
        <w:rPr>
          <w:rFonts w:ascii="宋体;SimSun" w:hAnsi="宋体;SimSun" w:cs="宋体;SimSun"/>
          <w:sz w:val="28"/>
          <w:szCs w:val="28"/>
          <w:lang w:val="zh-CN"/>
        </w:rPr>
        <w:t>试题</w:t>
      </w:r>
      <w:r>
        <w:rPr>
          <w:rFonts w:ascii="宋体;SimSun" w:hAnsi="宋体;SimSun" w:cs="宋体;SimSun"/>
          <w:sz w:val="28"/>
          <w:szCs w:val="28"/>
        </w:rPr>
        <w:t>征订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发送到高中组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题领取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到教研室领取对抗赛试题、答题卡及考生条形码。（来时带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绩录用格式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numPr>
          <w:ilvl w:val="0"/>
          <w:numId w:val="1"/>
        </w:numPr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交接、阅卷安排</w:t>
      </w:r>
    </w:p>
    <w:p>
      <w:pPr>
        <w:pStyle w:val="1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阅卷交接程序及时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校于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将各科答题卡按试场顺序排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集体阅卷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考试由教研室统一组织，实行集中网上阅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障阅卷工作顺利进行，决定从各校抽取一定数量的阅卷教师，具体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各校上报的阅卷教师必需业务能力强，教学经验丰富，责任心强的高二年级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要服从各科阅卷组织者所分配的任务，不得拈轻怕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各校抽调各科阅卷名额</w:t>
      </w:r>
      <w:r>
        <w:rPr>
          <w:rFonts w:ascii="宋体;SimSun" w:hAnsi="宋体;SimSun" w:cs="宋体;SimSun"/>
          <w:b/>
          <w:sz w:val="28"/>
          <w:szCs w:val="28"/>
        </w:rPr>
        <w:t>（待后通知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各校按照分配名额将本校抽调的阅卷教师的姓名、性别、年龄、学科、职位（教研组长、备课组长等）、联系电话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内容进行整理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上报至教研室高中组邮箱（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b/>
          <w:sz w:val="28"/>
          <w:szCs w:val="28"/>
        </w:rPr>
        <w:t>（见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为使阅卷工作顺利进行，各校需确定领队一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卷时间、地点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尧山中学餐厅统一早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阅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午饭、休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3:30—18:30    </w:t>
      </w:r>
      <w:r>
        <w:rPr>
          <w:rFonts w:ascii="宋体;SimSun" w:hAnsi="宋体;SimSun" w:cs="宋体;SimSun"/>
          <w:sz w:val="28"/>
          <w:szCs w:val="28"/>
        </w:rPr>
        <w:t>阅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阅卷地点：尧山中学实验楼五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校领取已阅试卷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-11:00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科阅卷组写出具体试卷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优秀试卷分析征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指导教学，分析试题及成绩，教研室将组织评选优秀质检分析，各校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以校为单位上报优秀质检分析到教研室高中组。具体份数</w:t>
      </w:r>
      <w:r>
        <w:rPr>
          <w:rFonts w:ascii="宋体;SimSun" w:hAnsi="宋体;SimSun" w:cs="宋体;SimSun"/>
          <w:b/>
          <w:sz w:val="28"/>
          <w:szCs w:val="28"/>
        </w:rPr>
        <w:t>（见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校按照规定的考号参加考试，不得自编考号。同时，监考教师认真核对并粘贴考生条形码，组织学生认真填涂机读卡，以防出现错涂、漏涂现象，减少不必要的失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抗赛检测成绩统计</w:t>
      </w:r>
      <w:r>
        <w:rPr>
          <w:rFonts w:ascii="宋体;SimSun" w:hAnsi="宋体;SimSun" w:cs="宋体;SimSun"/>
          <w:color w:val="000000"/>
          <w:sz w:val="28"/>
          <w:szCs w:val="28"/>
        </w:rPr>
        <w:t>登分册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对试题严格进行保密，必须设有专门保密室和保密柜，要有专职人员进行看护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时严防各种作弊，确保成绩真实有效。  </w:t>
      </w:r>
    </w:p>
    <w:p>
      <w:pPr>
        <w:pStyle w:val="Normal"/>
        <w:widowControl/>
        <w:spacing w:lineRule="atLeast" w:line="2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蒲城县教学研究室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四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—2019</w:t>
      </w:r>
      <w:r>
        <w:rPr>
          <w:rFonts w:ascii="宋体;SimSun" w:hAnsi="宋体;SimSun" w:cs="宋体;SimSun"/>
          <w:sz w:val="28"/>
          <w:szCs w:val="28"/>
        </w:rPr>
        <w:t>学年度下学期期末高二年级对抗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征订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中学（盖章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/>
        <w:t>高二对抗赛成绩统计格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"/>
        <w:gridCol w:w="584"/>
        <w:gridCol w:w="604"/>
        <w:gridCol w:w="579"/>
        <w:gridCol w:w="579"/>
        <w:gridCol w:w="579"/>
        <w:gridCol w:w="1158"/>
        <w:gridCol w:w="1158"/>
        <w:gridCol w:w="1247"/>
        <w:gridCol w:w="791"/>
      </w:tblGrid>
      <w:tr>
        <w:trPr>
          <w:trHeight w:val="12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"/>
        <w:gridCol w:w="1071"/>
        <w:gridCol w:w="893"/>
        <w:gridCol w:w="893"/>
        <w:gridCol w:w="1071"/>
        <w:gridCol w:w="1608"/>
        <w:gridCol w:w="1071"/>
      </w:tblGrid>
      <w:tr>
        <w:trPr>
          <w:trHeight w:val="1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语、数、英、物、化、生、政、史、地顺序依次填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备注栏填写带队领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/>
        <w:t>高二对抗赛优秀质检分析上报份数：</w:t>
      </w:r>
    </w:p>
    <w:tbl>
      <w:tblPr>
        <w:tblW w:w="90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130</wp:posOffset>
                      </wp:positionV>
                      <wp:extent cx="723900" cy="75311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9pt" to="52.75pt,61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cp:keywords/>
  <dc:language>en-US</dc:language>
  <cp:lastModifiedBy>Windows 用户</cp:lastModifiedBy>
  <dcterms:modified xsi:type="dcterms:W3CDTF">2019-05-31T03:37:00Z</dcterms:modified>
  <cp:revision>10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