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蒲城县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作风问题清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054"/>
        <w:gridCol w:w="4579"/>
        <w:gridCol w:w="1400"/>
        <w:gridCol w:w="1400"/>
        <w:gridCol w:w="1280"/>
        <w:gridCol w:w="780"/>
      </w:tblGrid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问题类型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具体问题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整改措施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完成时限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责任领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整改进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认识方面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效能方面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状态方面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担当负责方面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律作风方面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其他）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/>
        <w:t>-2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58"/>
        <w:gridCol w:w="4159"/>
        <w:gridCol w:w="2040"/>
        <w:gridCol w:w="1180"/>
        <w:gridCol w:w="1300"/>
        <w:gridCol w:w="1300"/>
        <w:gridCol w:w="820"/>
      </w:tblGrid>
      <w:tr>
        <w:trPr>
          <w:trHeight w:val="1110" w:hRule="atLeast"/>
        </w:trPr>
        <w:tc>
          <w:tcPr>
            <w:tcW w:w="1496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蒲城县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打破“潜规则”清单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群众反映强烈存在或潜在问题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整治措施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完成时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责任领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整治进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典型案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/>
        <w:t>-3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68"/>
        <w:gridCol w:w="4811"/>
        <w:gridCol w:w="4300"/>
        <w:gridCol w:w="1660"/>
        <w:gridCol w:w="800"/>
      </w:tblGrid>
      <w:tr>
        <w:trPr>
          <w:trHeight w:val="900" w:hRule="atLeast"/>
        </w:trPr>
        <w:tc>
          <w:tcPr>
            <w:tcW w:w="1469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蒲城县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  <w:u w:val="single"/>
              </w:rPr>
              <w:t xml:space="preserve">        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廉政风险防控清单</w:t>
            </w:r>
          </w:p>
        </w:tc>
      </w:tr>
      <w:tr>
        <w:trPr>
          <w:trHeight w:val="9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重点岗位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廉政风险点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防控措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责任领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/>
        <w:t>-4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67"/>
        <w:gridCol w:w="5777"/>
        <w:gridCol w:w="1180"/>
        <w:gridCol w:w="3440"/>
        <w:gridCol w:w="1200"/>
      </w:tblGrid>
      <w:tr>
        <w:trPr>
          <w:trHeight w:val="1095" w:hRule="atLeast"/>
        </w:trPr>
        <w:tc>
          <w:tcPr>
            <w:tcW w:w="1457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蒲城县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  <w:u w:val="single"/>
              </w:rPr>
              <w:t xml:space="preserve">            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服务规范清单</w:t>
            </w:r>
          </w:p>
        </w:tc>
      </w:tr>
      <w:tr>
        <w:trPr>
          <w:trHeight w:val="8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规范事项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改进措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整改进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/>
        <w:t>-5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39"/>
        <w:gridCol w:w="2693"/>
        <w:gridCol w:w="1984"/>
        <w:gridCol w:w="4788"/>
        <w:gridCol w:w="1418"/>
      </w:tblGrid>
      <w:tr>
        <w:trPr>
          <w:trHeight w:val="885" w:hRule="atLeast"/>
        </w:trPr>
        <w:tc>
          <w:tcPr>
            <w:tcW w:w="1445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蒲城县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  <w:u w:val="single"/>
              </w:rPr>
              <w:t xml:space="preserve">             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服务脱贫攻坚清单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贫困户姓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帮扶学生姓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贫困户住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帮扶责任人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帮扶措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/>
        <w:t>-6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735"/>
        <w:gridCol w:w="2867"/>
        <w:gridCol w:w="2160"/>
        <w:gridCol w:w="1580"/>
        <w:gridCol w:w="2080"/>
        <w:gridCol w:w="1060"/>
      </w:tblGrid>
      <w:tr>
        <w:trPr>
          <w:trHeight w:val="690" w:hRule="atLeast"/>
        </w:trPr>
        <w:tc>
          <w:tcPr>
            <w:tcW w:w="1439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蒲城县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  <w:u w:val="single"/>
              </w:rPr>
              <w:t xml:space="preserve">            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“创一流”清单</w:t>
            </w:r>
          </w:p>
        </w:tc>
      </w:tr>
      <w:tr>
        <w:trPr>
          <w:trHeight w:val="115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拟争创的工作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拟提升的目标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措施及完成时限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负责领导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进展情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18" w:right="1588" w:gutter="0" w:header="0" w:top="158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11:00Z</dcterms:created>
  <dc:creator>FtpDown</dc:creator>
  <dc:description/>
  <cp:keywords/>
  <dc:language>en-US</dc:language>
  <cp:lastModifiedBy>FtpDown</cp:lastModifiedBy>
  <dcterms:modified xsi:type="dcterms:W3CDTF">2019-02-13T00:11:00Z</dcterms:modified>
  <cp:revision>1</cp:revision>
  <dc:subject/>
  <dc:title>附件2-1</dc:title>
</cp:coreProperties>
</file>