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训活动学习内容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要会议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新时代中国特色社会主义思想，党的十九大、十九届二中、三中全会、中纪委十九届三次全会、省委十三届四次全会、省纪委十三届三次全会、市委五届六次全会、市纪委五届四次全会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县“两会”精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内法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、新修订的《中国共产党纪律处分条例》、《关于新形势下党内政治生活的若干准则》、《中国共产党问责条例》、《中国共产党党内监督条例》《中国共产党支部工作条例（试行）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制度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《关于落实“两个责任”有关重点工作实施细则》、县纪委《关于网格化落实“两个责任”的通知》，《蒲城县落实“三项机制”实施细则》、《蒲城县脱贫攻坚工作责任追究办法》、《蒲城县进一步落实扶贫领域工作责任严肃追责问责细则》、《蒲城县教育系统落实“三项机制”实施办法（试行）》、《集中开展违规收送礼金问题专项整治的实施方案 》、《关于进一步完善教师职称评聘工作激励机制的实施意见（试行）》、《关于进一步规范干部职工请销假工作的通知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国教育大会精神、教育部工作会议精神、《中共中央国务院关于全面深化新时代教师队伍建设改革的意见》、《中小学教师违反职业道德行为处理办法》、《新时代中小学教师职业行为十项准则》、《新时代幼儿园教师职业行为十项准则》、教育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要点、陕西省教育厅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要点、渭南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要点、蒲城县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要点、蒲城县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要点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0:00Z</dcterms:created>
  <dc:creator>FtpDown</dc:creator>
  <dc:description/>
  <cp:keywords/>
  <dc:language>en-US</dc:language>
  <cp:lastModifiedBy>FtpDown</cp:lastModifiedBy>
  <dcterms:modified xsi:type="dcterms:W3CDTF">2019-02-13T00:10:00Z</dcterms:modified>
  <cp:revision>1</cp:revision>
  <dc:subject/>
  <dc:title>附件1</dc:title>
</cp:coreProperties>
</file>