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附件：渭南市“十三五”规划</w:t>
      </w:r>
      <w:r>
        <w:rPr>
          <w:rFonts w:eastAsia="仿宋_GB2312;仿宋" w:cs="宋体" w:ascii="仿宋_GB2312;仿宋" w:hAnsi="仿宋_GB2312;仿宋"/>
          <w:b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年度基础教育科研立项课题名单（</w:t>
      </w:r>
      <w:r>
        <w:rPr>
          <w:rFonts w:eastAsia="仿宋_GB2312;仿宋" w:cs="宋体" w:ascii="仿宋_GB2312;仿宋" w:hAnsi="仿宋_GB2312;仿宋"/>
          <w:b/>
          <w:bCs w:val="false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项）</w:t>
      </w:r>
    </w:p>
    <w:tbl>
      <w:tblPr>
        <w:tblW w:w="12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920"/>
        <w:gridCol w:w="6630"/>
        <w:gridCol w:w="1001"/>
        <w:gridCol w:w="2044"/>
      </w:tblGrid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09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合作在高中英语阅读教学中的应用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亚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尧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09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网络环境下的农村高中英语听力的实践与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娟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尧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09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高考复习中渗透立德树人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红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尧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学中培养学生思维能力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军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高中英语教学衔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碧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批改作业的方法与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环境下的自主、合作、探究学习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文综开放性试题提升学生学科素养的案例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程背景下现代信息技术与高中课堂教学的应用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第三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游戏在教学中运用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宏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第三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新教材背景下“任务型四步”课堂教学模式案例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第三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学科教学中渗透德育的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红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蒲城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感恩教育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进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蒲城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型教学模式引入中学课堂教学对学生创新能力发展的影响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蒲城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发互动”教学在高中历史课堂的实践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步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蒲城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课堂教学实效性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蒲城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“少教多学”课堂教学理念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蒲城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学生就业实训现状分析及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冰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职业教育中心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课在中职《职业生涯规划》教学中的有效性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职业教育中心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语文学科提高学困生学习成绩策略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红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职业教育中心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高中学生现状及教育教学管理对策调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职业教育中心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分层教学模式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职业教育中心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下中职学校创新教育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职业教育中心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核心素养下的初中语文诗词教学策略探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忽亚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高初中学生数学运算能力的探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新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核心素养下的初中语文小说有效教学策略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聪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初中数学教学中“错误资源”有效运用的实践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激活教研活动的实验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道德与法治课情景教学模式的实效性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批改作业的方法与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山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语文积累习惯培养方式探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初级实验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课外“百日诵读”的有效性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建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初级实验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古诗文教学的有效性探索和策略优化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初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初中“语文读本”的有效阅读教学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初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学中课堂小结的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淑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初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儿童心理问题的实践探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南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课堂教学有效提问策略探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文光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学中有效渗透读写结合的课例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祥塬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课堂提问的有效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铁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祥塬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段小学生古诗词积累策略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祥塬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统文化融入小学高段语文教学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祥塬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“学困生”问题成因及对策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罕井初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初中生作文的难点，原因及对策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罕井初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课堂中培养爱国主义情愫的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罕井初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小学“学困生”的成因与对策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满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孝通初级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初中“走班分层”教学实践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黎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孙镇初级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发学生课外阅读兴趣的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党睦初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课堂有效实施情境教学方法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党睦初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、家庭、社会“三位一体”德育教育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  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党睦初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好动生在中小学语文学习中的优势及发展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西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上王九年制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中学生社团活动与促进素质教育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陈庄镇九年制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农村中小学寄宿制的实践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钤铒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利用微课提升学生自主学习能力的策略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电力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高年级阅读能力培养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钤铒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对留守儿童的关爱和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陵镇初级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初中语文课前预习策略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桥陵镇初级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恩教育渗透课堂教学的实践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翔村九年制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留守儿童道德教育途径与方法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战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龙池镇初级中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化教学实践性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罕井镇东党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合理增加小学生阅读量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北关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常态背景下课堂生成性教学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筱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北关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课堂教学评价的有效性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馥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北关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生英语朗读能力训练的探索实践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古镇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班主任与学科任科教师教师的关系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东街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行为习惯养成教育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尧山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化古诗词趣味背诵方法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 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尧山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倾听”课堂学习习惯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小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尧山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作业个性化设计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尧山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生记忆英语单词技巧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玲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尧山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语文教学中渗透中华传统文化教育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镇南街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传统文化古诗词在小学课堂教学中有效性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俊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镇南街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德育教育存在的问题及策略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镇南街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小学班级管理模式的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艳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东槐院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理念下小学生语文阅读能力培养的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东槐院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课程诗韵课堂—小学低段古诗校本课程开发与实践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南第一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学低段创意数学活动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会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南第一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关于指导与提升农村孩子初入学阶段写话的教学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城关镇戴家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农村低段学生语言表达能力的有效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白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马村矿区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媒体与课堂教学有效结合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重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紫荆办三兴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农村小学班主任与家长有效沟通策略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党睦中心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课堂教学中师生互动、合作学习的教学策略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胜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椿林镇中心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环境下农村小学语文古诗文教学实践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罕井中心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小学生心理承受能力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罕井中心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小学英语词汇教学有效性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张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罕井中心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区小学有效开展家校联系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双酒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体机在语文教学中有效应用的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双酒小学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浅谈音乐常规在幼儿一日活动中的实践研究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县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第三幼儿园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智学校情境表演法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光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特殊教育学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整本书阅读指导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教研室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发兴趣，提高课堂教学效果的策略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小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教研室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学生自主阅读能力的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永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教研室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初高中教学衔接实践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富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教研室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NGHKT201818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载体下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教师培养模式的实践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晓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教育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0:00Z</dcterms:created>
  <dc:creator>oempc</dc:creator>
  <dc:description/>
  <dc:language>en-US</dc:language>
  <cp:lastModifiedBy>Administrator</cp:lastModifiedBy>
  <cp:lastPrinted>2012-12-05T10:12:00Z</cp:lastPrinted>
  <dcterms:modified xsi:type="dcterms:W3CDTF">2018-06-27T02:4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