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陕西省教科研工作黄页登记表（市县教研机构）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91"/>
        <w:gridCol w:w="1162"/>
        <w:gridCol w:w="428"/>
        <w:gridCol w:w="708"/>
        <w:gridCol w:w="1547"/>
        <w:gridCol w:w="1430"/>
        <w:gridCol w:w="1088"/>
        <w:gridCol w:w="1115"/>
        <w:gridCol w:w="272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邮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领导班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734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45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13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95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46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9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1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办公室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134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陕西省教科研工作黄页登记表（中小学幼儿园）</w:t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/>
          <w:b/>
          <w:bCs/>
          <w:color w:val="000000"/>
          <w:kern w:val="0"/>
          <w:sz w:val="44"/>
          <w:szCs w:val="21"/>
          <w:u w:val="single"/>
          <w:shd w:fill="FFFFFF" w:val="clear"/>
          <w:lang w:bidi="ar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color w:val="000000"/>
          <w:kern w:val="0"/>
          <w:sz w:val="44"/>
          <w:szCs w:val="21"/>
          <w:u w:val="single"/>
          <w:shd w:fill="FFFFFF" w:val="clear"/>
          <w:lang w:bidi="ar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市（区）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         </w:t>
      </w:r>
      <w:r>
        <w:rPr/>
        <w:t>县（区）幼儿园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164"/>
        <w:gridCol w:w="1757"/>
        <w:gridCol w:w="2168"/>
      </w:tblGrid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（与公章一致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续行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市（区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县（区）小学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2"/>
        <w:gridCol w:w="1765"/>
        <w:gridCol w:w="2290"/>
      </w:tblGrid>
      <w:tr>
        <w:trPr>
          <w:trHeight w:val="7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（与公章一致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续行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市（区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县（区）初级中学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2"/>
        <w:gridCol w:w="1765"/>
        <w:gridCol w:w="2290"/>
      </w:tblGrid>
      <w:tr>
        <w:trPr>
          <w:trHeight w:val="7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（与公章一致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续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市（区）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         </w:t>
      </w:r>
      <w:r>
        <w:rPr/>
        <w:t>县（区）高级中学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2"/>
        <w:gridCol w:w="1765"/>
        <w:gridCol w:w="2290"/>
      </w:tblGrid>
      <w:tr>
        <w:trPr>
          <w:trHeight w:val="7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（与公章一致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续行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lang w:bidi="en-US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6:00Z</dcterms:created>
  <dc:creator>Administrator</dc:creator>
  <dc:description/>
  <cp:keywords/>
  <dc:language>en-US</dc:language>
  <cp:lastModifiedBy>Windows 用户</cp:lastModifiedBy>
  <cp:lastPrinted>2018-04-23T09:49:00Z</cp:lastPrinted>
  <dcterms:modified xsi:type="dcterms:W3CDTF">2018-04-26T0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