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0"/>
        <w:jc w:val="left"/>
        <w:textAlignment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80"/>
        <w:jc w:val="left"/>
        <w:textAlignment w:val="center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各高中、中心校、各初中、幼儿园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280"/>
        <w:jc w:val="left"/>
        <w:textAlignment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现将渭教研发【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文件转发你们，请根据文件要求按时上报有关信息。</w:t>
      </w:r>
    </w:p>
    <w:p>
      <w:pPr>
        <w:pStyle w:val="Normal"/>
        <w:widowControl/>
        <w:shd w:fill="FFFFFF" w:val="clear"/>
        <w:ind w:firstLine="280"/>
        <w:jc w:val="left"/>
        <w:textAlignment w:val="center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80"/>
        <w:jc w:val="left"/>
        <w:textAlignment w:val="center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渭南市教育研究所关于转发编印《陕西省教科研工作黄页》的</w:t>
      </w:r>
    </w:p>
    <w:p>
      <w:pPr>
        <w:pStyle w:val="Normal"/>
        <w:widowControl/>
        <w:shd w:fill="FFFFFF" w:val="clear"/>
        <w:ind w:firstLine="3080"/>
        <w:jc w:val="left"/>
        <w:textAlignment w:val="center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通     知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渭教研发〔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县市区教研室，局属学校：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照陕西省教育科学研究院关于《编印〈陕西省教科研工作黄页〉的通知》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陕教科〔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号要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便于工作联系，利于开展各类教科研活动，进一步加强学校教科研工作指导，大力推动全省教科研工作，陕西省教育科学研究院拟编印《陕西省教科研工作黄页》，现将我市有关事项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收录范围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全市各县市区教研室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全市幼儿园，各级各类中小学校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收录项目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附件设置内容填写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具体要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《陕西省教科研工作黄页》编制工作量大面广，为保证及时顺利推进此项工作，请各单位积极配合，共同作好此项工作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各县市区教研室接通知后，指定专人负责，尽快按照文件要求组织本单位和县域内幼儿园，各级各类中小学校填写信息登记表，填写完成后将登记表电子版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前上报市教研所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各单位须确保填写信息完整，不缺漏、无差错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联系人：田  华        电 话：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15829190065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邮  箱：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504687507@qq.com</w:t>
      </w:r>
    </w:p>
    <w:p>
      <w:pPr>
        <w:pStyle w:val="Normal"/>
        <w:widowControl/>
        <w:shd w:fill="FFFFFF" w:val="clear"/>
        <w:ind w:firstLine="5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渭南市教育研究所</w:t>
      </w:r>
    </w:p>
    <w:p>
      <w:pPr>
        <w:pStyle w:val="Normal"/>
        <w:widowControl/>
        <w:shd w:fill="FFFFFF" w:val="clear"/>
        <w:ind w:firstLine="5445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color w:val="66666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280"/>
        <w:jc w:val="left"/>
        <w:textAlignment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：高中上报邮箱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pcjysgzz@163.com </w:t>
      </w:r>
    </w:p>
    <w:p>
      <w:pPr>
        <w:pStyle w:val="Normal"/>
        <w:widowControl/>
        <w:shd w:fill="FFFFFF" w:val="clear"/>
        <w:ind w:firstLine="840"/>
        <w:jc w:val="left"/>
        <w:textAlignment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初中上报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chuzhongzu@163.com</w:t>
        </w:r>
      </w:hyperlink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840"/>
        <w:jc w:val="left"/>
        <w:textAlignment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小学、幼儿园上报邮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:xiaojiaozu2013@163.com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上报时间统一截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:20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zhongz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8:00Z</dcterms:created>
  <dc:creator>XTJY</dc:creator>
  <dc:description/>
  <dc:language>en-US</dc:language>
  <cp:lastModifiedBy>Windows 用户</cp:lastModifiedBy>
  <cp:lastPrinted>2018-04-26T08:35:00Z</cp:lastPrinted>
  <dcterms:modified xsi:type="dcterms:W3CDTF">2018-04-26T02:48:00Z</dcterms:modified>
  <cp:revision>2</cp:revision>
  <dc:subject/>
  <dc:title/>
</cp:coreProperties>
</file>