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场纪律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考试开始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，考生需持本人《身份证》提前进入考场，按规定对号入座，准时参加考试。迟到三十分钟以上者取消考试资格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初赛为闭卷</w:t>
      </w:r>
      <w:hyperlink r:id="rId2" w:tgtFrame="https://zhidao.baidu.com/question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考试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考生入场除携带必要的文具外，不准携带与考试有关的书籍、资料、笔记本、纸条和自备草稿纸；不准携带各种通讯工具和具有收录、储存、记忆功能的电子工具。已携带入场的应交监考人员保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领到试卷后，应清点试卷是否齐全，检查试卷有无缺损、错印等情况，若发现试卷差错应举手向监考人员报告请求换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答卷时只允许用黑、蓝色钢笔或圆珠笔书写，书写时字迹要清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不得询问试题题意，若发现试题字迹模糊或试题有误，可举手向监考人员询问，不得擅自询问其他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场内严禁吸烟，考生必须服从监考人员的监督管理，自觉维护考场秩序。不准交头接耳，左顾右盼，传递物品，打手势，做暗号；不准偷看、抄袭他人答卷或允许他人抄袭自己的试卷；不准冒名或换卷；严禁夹带以及其他违纪、舞弊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如有违规，取消本人考试资格，并在全县范围内进行通报批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8381;&#21367;&#32771;&#35797;&amp;tn=44039180_cpr&amp;fenlei=mv6quAkxTZn0IZRqIHckPjm4nH00T1YvryN9m16vPHbknymYnWDz0ZwV5Hcvrjm3rH6sPfKWUMw85HfYnjn4nH6sgvPsT6KdThsqpZwYTjCEQLGCpyw9Uz4Bmy-bIi4WUvYETgN-TLwGUv3EnWDkrjnYnH0vPjTLrHm3PHmv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9:00Z</dcterms:created>
  <dc:creator>User</dc:creator>
  <dc:description/>
  <cp:keywords/>
  <dc:language>en-US</dc:language>
  <cp:lastModifiedBy>User</cp:lastModifiedBy>
  <dcterms:modified xsi:type="dcterms:W3CDTF">2017-09-13T07:48:00Z</dcterms:modified>
  <cp:revision>2</cp:revision>
  <dc:subject/>
  <dc:title>附件：</dc:title>
</cp:coreProperties>
</file>