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关片       孙镇片      兴镇片      罕井片      党睦片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职业教育中心         特殊教育学校        兴华学校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桥山中学             尧山中学            蒲城中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第三高级中学         初级实验中学        城关初级中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孙镇初级中学         党睦镇初级中学      兴镇初级中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罕井镇初级中学       城南九年制学校      电力学校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永丰镇九年制学校     陈庄镇九年制学校    荆姚镇九年制学校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坊镇九年制学校     洛滨镇九年制学校    上王九年制学校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翔村九年制学校       雏鹰学校            芳草地学校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丰阳学校             城关镇尧山小学      城关镇东槐院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城关镇东街小学       城关镇古镇小学      城关镇北关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城关镇南街小学       祥塬小学            双酒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城南第一小学         紫荆办三义小学      紫荆办贾曲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紫荆办三兴小学       孙镇中心小学        孙镇东陈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孙镇洞坡小学         椿林镇中心小学      椿林镇保南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党睦镇中心小学       龙池镇中心小学      龙池镇钤铒中心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龙阳镇中心小学       党睦镇孝通中心小学  兴镇中心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甜水井中心小学       原任中心小学        桥陵镇中心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合中心小学         大孔中心小学        苏坊镇姚古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矿区小学             罕井镇中心小学      罕井镇东党中心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高阳镇中心小学       洛滨镇蔡邓小学      洛滨镇西头小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圆学校             第一幼儿园          第二幼儿园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第三幼儿园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4:00Z</dcterms:created>
  <dc:creator>FtpDown</dc:creator>
  <dc:description/>
  <cp:keywords/>
  <dc:language>en-US</dc:language>
  <cp:lastModifiedBy>FtpDown</cp:lastModifiedBy>
  <cp:lastPrinted>2017-08-25T10:34:00Z</cp:lastPrinted>
  <dcterms:modified xsi:type="dcterms:W3CDTF">2017-08-25T07:20:00Z</dcterms:modified>
  <cp:revision>20</cp:revision>
  <dc:subject/>
  <dc:title/>
</cp:coreProperties>
</file>