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举行人教版教材培训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心校，各初中，有关县直学校：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渭南市教研所通知，暑假期间将对今年秋季使用人教版教材的小学三年级数学、初中九年级英语、初中八年级地理科教师进行教材培训，现将相关事项通知如下，请各中心校、各学校做好安排，确保相关同志按时参加培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三年级数学科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-16:30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地点：西安宾馆（长安路北段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，乘公交或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，在南稍门站下车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人员：今年秋季执教三年级数学的骨干教师（名额分配见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初中八年级地理科、九年级英语科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上午，</w:t>
      </w:r>
      <w:r>
        <w:rPr>
          <w:rFonts w:eastAsia="仿宋" w:cs="仿宋" w:ascii="仿宋" w:hAnsi="仿宋"/>
          <w:sz w:val="28"/>
          <w:szCs w:val="28"/>
        </w:rPr>
        <w:t>7:30</w:t>
      </w:r>
      <w:r>
        <w:rPr>
          <w:rFonts w:ascii="仿宋" w:hAnsi="仿宋" w:cs="仿宋" w:eastAsia="仿宋"/>
          <w:sz w:val="28"/>
          <w:szCs w:val="28"/>
        </w:rPr>
        <w:t>报到，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开始培训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地点：蒲城县初级实验中学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人员：今年秋季执教八年级地理科、九年级英语科的骨干教师（名额分配见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学培训工作由各中心校、城区小学负责安排，初中培训工作由各初中负责安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培训为免费培训，各参会人员自行前往，食宿自理（交通费、食宿费回本单位报销），各同志注意交通安全和饮食安全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学校务必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参加培训教师花名册电子版上报教研室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iaoyanshi@126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7"/>
        <w:gridCol w:w="1638"/>
        <w:gridCol w:w="1638"/>
      </w:tblGrid>
      <w:tr>
        <w:trPr>
          <w:trHeight w:val="5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会同志须按时参会，认真做好笔记，回校后做好本校同志培训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城县教学研究室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小学数学三年级人教版教材培训各校名额分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表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初中参会教师名额分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表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：小学数学三年级人教版教材培训各校名额分配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尧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槐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祥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翔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钤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路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村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椿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水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20"/>
        <w:gridCol w:w="1920"/>
        <w:gridCol w:w="1305"/>
        <w:gridCol w:w="1350"/>
        <w:gridCol w:w="1410"/>
      </w:tblGrid>
      <w:tr>
        <w:trPr>
          <w:trHeight w:val="405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初中参会教师名额分配表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年级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年级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年级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年级英语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庄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任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姚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光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阳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滨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丰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陵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合乡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南乡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坊镇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南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陈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孔乡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王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池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钤铒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睦镇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曲乡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党乡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头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通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邓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椿林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华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翔村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雏鹰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阳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水井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芳草地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达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sh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5:00Z</dcterms:created>
  <dc:creator>SDWM</dc:creator>
  <dc:description/>
  <dc:language>en-US</dc:language>
  <cp:lastModifiedBy>Administrator</cp:lastModifiedBy>
  <cp:lastPrinted>2017-07-05T10:47:00Z</cp:lastPrinted>
  <dcterms:modified xsi:type="dcterms:W3CDTF">2017-07-10T02:09:59Z</dcterms:modified>
  <cp:revision>2</cp:revision>
  <dc:subject/>
  <dc:title>关于举行人教版教材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