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蒲教党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蒲城县教育局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在教育系统建立基层党组织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统一活动日”制度的通知</w:t>
      </w:r>
    </w:p>
    <w:p>
      <w:pPr>
        <w:pStyle w:val="Normal"/>
        <w:rPr>
          <w:rFonts w:ascii="黑体;SimHei" w:hAnsi="黑体;SimHei" w:eastAsia="方正小标宋简体"/>
          <w:bCs/>
          <w:color w:val="000000"/>
          <w:sz w:val="32"/>
          <w:szCs w:val="32"/>
        </w:rPr>
      </w:pPr>
      <w:r>
        <w:rPr>
          <w:rFonts w:eastAsia="方正小标宋简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（总支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县委组织部《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eastAsia="仿宋_GB2312"/>
          <w:sz w:val="32"/>
          <w:szCs w:val="32"/>
        </w:rPr>
        <w:t>于在全县建立基层党组织“统一活动日”制</w:t>
      </w:r>
      <w:r>
        <w:rPr>
          <w:rFonts w:ascii="仿宋_GB2312" w:hAnsi="仿宋_GB2312" w:eastAsia="仿宋_GB2312"/>
          <w:sz w:val="32"/>
          <w:szCs w:val="32"/>
        </w:rPr>
        <w:t>度的意见</w:t>
      </w:r>
      <w:r>
        <w:rPr>
          <w:rFonts w:ascii="仿宋_GB2312" w:hAnsi="仿宋_GB2312" w:eastAsia="仿宋_GB2312"/>
          <w:sz w:val="32"/>
          <w:szCs w:val="32"/>
        </w:rPr>
        <w:t>》（蒲组通字</w:t>
      </w:r>
      <w:r>
        <w:rPr>
          <w:rFonts w:eastAsia="仿宋_GB2312" w:ascii="仿宋_GB2312" w:hAnsi="仿宋_GB2312"/>
          <w:sz w:val="32"/>
          <w:szCs w:val="32"/>
        </w:rPr>
        <w:t>[2015]76</w:t>
      </w:r>
      <w:r>
        <w:rPr>
          <w:rFonts w:ascii="仿宋_GB2312" w:hAnsi="仿宋_GB2312" w:eastAsia="仿宋_GB2312"/>
          <w:sz w:val="32"/>
          <w:szCs w:val="32"/>
        </w:rPr>
        <w:t>号）精神，为不断完善党建工作制度，有效解决新形势下部分基层党组织活动不正常、内容不丰富、形式不灵活、成效不理想等问题，结合干部“回原籍”、城乡党组织共建、“红袖章”志愿服务活动、青年干部挂职和选派“第一书记”等活动，决定建立教育系统基层党组织“统一活动日”制度，现就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eastAsia="仿宋_GB2312"/>
          <w:sz w:val="32"/>
          <w:szCs w:val="32"/>
        </w:rPr>
        <w:t>统一活动日”制度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开始执行。将每月第一周的星期五确定为基层党组织“统一活动日”，一般安排半天时间开展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遇节假日或确有特殊情况，可适当前移或顺延，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后</w:t>
      </w:r>
      <w:r>
        <w:rPr>
          <w:rFonts w:cs="仿宋_GB2312" w:eastAsia="仿宋_GB2312"/>
          <w:color w:val="000000"/>
          <w:szCs w:val="32"/>
        </w:rPr>
        <w:t>不得超过</w:t>
      </w:r>
      <w:r>
        <w:rPr>
          <w:rFonts w:eastAsia="仿宋_GB2312" w:cs="仿宋_GB2312"/>
          <w:color w:val="000000"/>
          <w:szCs w:val="32"/>
        </w:rPr>
        <w:t>5</w:t>
      </w:r>
      <w:r>
        <w:rPr>
          <w:rFonts w:cs="仿宋_GB2312" w:eastAsia="仿宋_GB2312"/>
          <w:color w:val="000000"/>
          <w:szCs w:val="32"/>
        </w:rPr>
        <w:t>天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。</w:t>
      </w:r>
      <w:r>
        <w:rPr>
          <w:rFonts w:cs="仿宋_GB2312" w:eastAsia="仿宋_GB2312"/>
          <w:color w:val="000000"/>
          <w:szCs w:val="32"/>
        </w:rPr>
        <w:t>各单位第一次活动必须在</w:t>
      </w:r>
      <w:r>
        <w:rPr>
          <w:rFonts w:eastAsia="仿宋_GB2312" w:cs="仿宋_GB2312"/>
          <w:color w:val="000000"/>
          <w:szCs w:val="32"/>
        </w:rPr>
        <w:t>10</w:t>
      </w:r>
      <w:r>
        <w:rPr>
          <w:rFonts w:cs="仿宋_GB2312" w:eastAsia="仿宋_GB2312"/>
          <w:color w:val="000000"/>
          <w:szCs w:val="32"/>
        </w:rPr>
        <w:t>月</w:t>
      </w:r>
      <w:r>
        <w:rPr>
          <w:rFonts w:eastAsia="仿宋_GB2312" w:cs="仿宋_GB2312"/>
          <w:color w:val="000000"/>
          <w:szCs w:val="32"/>
        </w:rPr>
        <w:t>15</w:t>
      </w:r>
      <w:r>
        <w:rPr>
          <w:rFonts w:cs="仿宋_GB2312" w:eastAsia="仿宋_GB2312"/>
          <w:color w:val="000000"/>
          <w:szCs w:val="32"/>
        </w:rPr>
        <w:t>前进行。</w:t>
      </w:r>
    </w:p>
    <w:p>
      <w:pPr>
        <w:pStyle w:val="Normal"/>
        <w:ind w:firstLine="640"/>
        <w:rPr>
          <w:rFonts w:eastAsia="仿宋_GB2312" w:cs="仿宋_GB2312"/>
          <w:color w:val="000000"/>
          <w:szCs w:val="32"/>
        </w:rPr>
      </w:pPr>
      <w:r>
        <w:rPr>
          <w:rFonts w:cs="仿宋_GB2312" w:eastAsia="仿宋_GB2312"/>
          <w:color w:val="000000"/>
          <w:szCs w:val="32"/>
        </w:rPr>
        <w:t>二、目标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全覆盖、增活力、创实效、受欢迎”为目标，按照有科学的活动规划、有鲜明的活动主题、有合适的活动阵地、有规范的活动机制、有较高的群众满意度的“五有”基本要求，通过建立健全基层党组织“统一活动日”制度，将干部“回原籍”、城乡党组织共建、“红袖章”志愿服务活动、青年干部挂职和选派“第一书记”等活动有机融合，不断丰富“三会一课”内容，深化为民服务活动，促进党群关系融洽，推进基层党内民主，实现党组织活力有新增强、党员能力素质有新提高、基层党建工作科学化水平有新提升的目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主要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支部（总支）要重点围绕“五日”扎实抓好“统一活动日”的各项工作。</w:t>
      </w:r>
    </w:p>
    <w:p>
      <w:pPr>
        <w:pStyle w:val="Normal"/>
        <w:ind w:firstLine="643"/>
        <w:rPr/>
      </w:pPr>
      <w:r>
        <w:rPr/>
        <w:t>1.</w:t>
      </w:r>
      <w:r>
        <w:rPr/>
        <w:t>党员素质提升日。认真落实党的组织生活制度，重点抓好三项教育。一是理想信念教育。传达上级党组织的决议、决定和文件，结合实际，研究讨论贯彻执行的计划、措施，以及加强党支部建设等重要问题。组织党员学习政治理论，对党员进行党的基本路线和基本知识教育、理想信念教育、党性党风党纪教育等。</w:t>
      </w:r>
      <w:r>
        <w:rPr>
          <w:rFonts w:ascii="仿宋_GB2312" w:hAnsi="仿宋_GB2312" w:eastAsia="仿宋_GB2312"/>
          <w:sz w:val="32"/>
          <w:szCs w:val="32"/>
        </w:rPr>
        <w:t>二是主题活动教育。组织党员开展思想汇报、过“政治生日”、重温入党誓词、评议党员和党性考核</w:t>
      </w:r>
      <w:r>
        <w:rPr/>
        <w:t>等主题教育活动，让党员在听、看、讲、学、写、评中增强在党意识，提升思想境界。三是能力素质教育。认真组织党员收看党课、电教片，举办专题讲座、</w:t>
      </w:r>
      <w:r>
        <w:rPr>
          <w:rFonts w:ascii="仿宋_GB2312" w:hAnsi="仿宋_GB2312" w:eastAsia="仿宋_GB2312"/>
          <w:sz w:val="32"/>
          <w:szCs w:val="32"/>
        </w:rPr>
        <w:t>技能竞赛等活动，</w:t>
      </w:r>
      <w:r>
        <w:rPr>
          <w:rFonts w:ascii="仿宋_GB2312" w:hAnsi="仿宋_GB2312" w:eastAsia="仿宋_GB2312"/>
          <w:sz w:val="32"/>
          <w:szCs w:val="32"/>
        </w:rPr>
        <w:t>对党员进行业务技能培训，不断强化党员创先争优意识，提高干事创业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2.</w:t>
      </w:r>
      <w:r>
        <w:rPr/>
        <w:t>党务政务公开日。</w:t>
      </w:r>
      <w:r>
        <w:rPr>
          <w:rFonts w:ascii="仿宋_GB2312" w:hAnsi="仿宋_GB2312" w:eastAsia="仿宋_GB2312"/>
          <w:sz w:val="32"/>
          <w:szCs w:val="32"/>
        </w:rPr>
        <w:t>围绕广大师生、群众关心的问题，重点强调“三务”公开，增强工作的透明度。一是党务公开。单位党组织书记向党员通报上一个月党务工作目标任务完成情况，并就下一个月党务工作计划安排提交党员讨论，征求党员意见。二是政务公开。及时公布年度、月份重点工作，以及工作目标、责任主体、推进措施、时间节点和工作进展完成情况，接受党员群众监督。三是财务公开</w:t>
      </w:r>
      <w:r>
        <w:rPr>
          <w:rFonts w:ascii="仿宋_GB2312" w:hAnsi="仿宋_GB2312" w:eastAsia="仿宋_GB2312"/>
          <w:sz w:val="32"/>
          <w:szCs w:val="32"/>
        </w:rPr>
        <w:t>。健全完善单位财务制度，严把财务审批关，及时将单位财务收支状况和审核结果对教职工进行公布。</w:t>
      </w:r>
    </w:p>
    <w:p>
      <w:pPr>
        <w:pStyle w:val="Normal"/>
        <w:ind w:firstLine="643"/>
        <w:rPr/>
      </w:pPr>
      <w:r>
        <w:rPr/>
        <w:t>3.</w:t>
      </w:r>
      <w:r>
        <w:rPr/>
        <w:t>基层民主议事日。</w:t>
      </w:r>
      <w:r>
        <w:rPr>
          <w:rFonts w:ascii="仿宋_GB2312" w:hAnsi="仿宋_GB2312" w:eastAsia="仿宋_GB2312"/>
          <w:sz w:val="32"/>
          <w:szCs w:val="32"/>
        </w:rPr>
        <w:t>围绕基层党内民主建设，积极保障党员的知情权、参与权和监督权，重点突出三大方面，提高党员参与民主议政议事的意识。一是交流工作重点。</w:t>
      </w:r>
      <w:r>
        <w:rPr>
          <w:rFonts w:ascii="仿宋_GB2312" w:hAnsi="仿宋_GB2312"/>
          <w:sz w:val="32"/>
          <w:szCs w:val="1"/>
        </w:rPr>
        <w:t>讨论发展党员工作计划，制定培养、考察入党积极分子的措施，讨论预备党员转正，选举党支部委员和党代表，研究党纪处分及党员党籍问题等。</w:t>
      </w:r>
      <w:r>
        <w:rPr>
          <w:rFonts w:ascii="仿宋_GB2312" w:hAnsi="仿宋_GB2312" w:eastAsia="仿宋_GB2312"/>
          <w:sz w:val="32"/>
          <w:szCs w:val="32"/>
        </w:rPr>
        <w:t>党员可以对支部党建工作重点的落实情况，涉及本单位发展等重点工作、重要事项进展情况进行交流。二是质询问题疑点。党员可以对日常生活中师生群体、群众关心的</w:t>
      </w:r>
      <w:r>
        <w:rPr>
          <w:rFonts w:eastAsia="仿宋_GB2312"/>
          <w:sz w:val="16416"/>
          <w:szCs w:val="32"/>
        </w:rPr>
        <w:t>不清楚、不理解和不满意的问题疑点提出质询，由组织予以答复或办理。三是评论舆情热点。引导党员关心社情民意，关注社会、教育热点问题，启发党员发表正确观点和见解，不断增强党员的政治敏锐性和社会责任感。</w:t>
      </w:r>
    </w:p>
    <w:p>
      <w:pPr>
        <w:pStyle w:val="Normal"/>
        <w:ind w:firstLine="643"/>
        <w:rPr/>
      </w:pPr>
      <w:r>
        <w:rPr>
          <w:rFonts w:eastAsia="仿宋_GB2312"/>
          <w:sz w:val="16416"/>
          <w:szCs w:val="32"/>
        </w:rPr>
        <w:t>4.</w:t>
      </w:r>
      <w:r>
        <w:rPr>
          <w:rFonts w:eastAsia="仿宋_GB2312"/>
          <w:sz w:val="16416"/>
          <w:szCs w:val="32"/>
        </w:rPr>
        <w:t>党员群众联系日。结合“三严三实”专题教育，深入村组</w:t>
      </w:r>
      <w:r>
        <w:rPr>
          <w:rFonts w:ascii="仿宋_GB2312" w:hAnsi="仿宋_GB2312" w:eastAsia="仿宋_GB2312"/>
          <w:sz w:val="32"/>
          <w:szCs w:val="32"/>
        </w:rPr>
        <w:t>、社区调查研究，重点联系两类党员群众，不断密切党群关系。一是联系困难群众。结合干部“回原籍”、城乡党组织共建、青年干部挂职和在职党员进社区“红袖章”志愿服务活动、教师结对帮护留守儿童等有效载体，广泛联系孤寡老人、失学儿童、贫困家庭等各类弱势群体，开展结对帮扶，为他们办实事、解难题，帮助他们渡过难关。二是联</w:t>
      </w:r>
      <w:r>
        <w:rPr>
          <w:rFonts w:ascii="仿宋_GB2312" w:hAnsi="仿宋_GB2312"/>
          <w:b/>
          <w:szCs w:val="1"/>
        </w:rPr>
        <w:t>系反映问题和建议群众。开展民情恳谈，与他们坦诚交流，认真听取他们的意见和建议，改进工作方式方法，努力把问题解决在基层一线，促进社会和谐稳定。</w:t>
      </w:r>
    </w:p>
    <w:p>
      <w:pPr>
        <w:pStyle w:val="Normal"/>
        <w:ind w:firstLine="643"/>
        <w:rPr/>
      </w:pPr>
      <w:r>
        <w:rPr/>
        <w:t>5.</w:t>
      </w:r>
      <w:r>
        <w:rPr/>
        <w:t>为民服务奉献日。</w:t>
      </w:r>
      <w:r>
        <w:rPr>
          <w:rFonts w:ascii="仿宋_GB2312" w:hAnsi="仿宋_GB2312"/>
          <w:b/>
          <w:szCs w:val="32"/>
        </w:rPr>
        <w:t>认真践行党的群众路线，教育和引导党员切实转变</w:t>
      </w:r>
      <w:r>
        <w:rPr>
          <w:rFonts w:ascii="仿宋_GB2312" w:hAnsi="仿宋_GB2312" w:eastAsia="仿宋_GB2312"/>
          <w:sz w:val="32"/>
          <w:szCs w:val="32"/>
        </w:rPr>
        <w:t>工作作风，增强为民服务意识，开展为民服务活动。一是代理代办。结合实际，针对辖区师生、广大群众在日常生产、生活中遇到的各种问题和困难，在力所能及的范围内尽心予以代理代办，给他们提供最大的方便。二是开展志愿服务活动。围绕基层实际和群众期盼，深入开展党员志愿服务活动，组织开展走访慰问、义务劳动、为民办实事等活动，展示党员先进形象。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有关要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1.</w:t>
      </w:r>
      <w:r>
        <w:rPr>
          <w:rFonts w:ascii="仿宋_GB2312" w:hAnsi="仿宋_GB2312"/>
          <w:b/>
        </w:rPr>
        <w:t>提高思想认识。</w:t>
      </w:r>
      <w:r>
        <w:rPr>
          <w:rFonts w:ascii="仿宋_GB2312" w:hAnsi="仿宋_GB2312" w:eastAsia="仿宋_GB2312"/>
          <w:sz w:val="32"/>
          <w:szCs w:val="32"/>
        </w:rPr>
        <w:t>各支部（总支）要切实提高认识，加强领导，立足实际，科学谋划，认真制定“统一活动日”实施方案，每个月根据本</w:t>
      </w:r>
      <w:r>
        <w:rPr/>
        <w:t>单位的工作重点，对党组织“统一活动日”</w:t>
      </w:r>
      <w:r>
        <w:rPr>
          <w:rFonts w:ascii="仿宋_GB2312" w:hAnsi="仿宋_GB2312"/>
          <w:sz w:val="32"/>
          <w:szCs w:val="32"/>
        </w:rPr>
        <w:t>作出具体安</w:t>
      </w:r>
      <w:r>
        <w:rPr>
          <w:rFonts w:ascii="仿宋_GB2312" w:hAnsi="仿宋_GB2312"/>
          <w:b/>
        </w:rPr>
        <w:t>排</w:t>
      </w:r>
      <w:r>
        <w:rPr>
          <w:rFonts w:ascii="仿宋_GB2312" w:hAnsi="仿宋_GB2312" w:eastAsia="仿宋_GB2312"/>
          <w:sz w:val="32"/>
          <w:szCs w:val="32"/>
        </w:rPr>
        <w:t>，并根据安排，精心组织，扎实推进，确保基层党组织“统一活动日”制度取得实效。各单位实施方案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前上报局党委办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强化工作责任。各支部（总支）要认真落实工作责任，切实把实施基层党组织“统一活动日”制度作为党建工作的重要内容，对党员每次活动的参与情况进行签到考勤，并将考勤结果作为党员年度民主评议的重要内容之一。党员领导干部要以身作则，每月活动日以率先垂范的实际行动，引领广大党员参加基层党组织“统一活动日”活动。局党委将通过每月活动日随机抽查、调阅</w:t>
      </w:r>
      <w:r>
        <w:rPr/>
        <w:t>活动</w:t>
      </w:r>
      <w:r>
        <w:rPr>
          <w:rFonts w:ascii="仿宋_GB2312" w:hAnsi="仿宋_GB2312"/>
          <w:sz w:val="32"/>
          <w:szCs w:val="32"/>
        </w:rPr>
        <w:t>记录台账等形式，不定期到各支部（总支）了解基层党组织</w:t>
      </w:r>
      <w:r>
        <w:rPr/>
        <w:t>“</w:t>
      </w:r>
      <w:r>
        <w:rPr>
          <w:rFonts w:ascii="仿宋_GB2312" w:hAnsi="仿宋_GB2312"/>
          <w:sz w:val="32"/>
          <w:szCs w:val="32"/>
        </w:rPr>
        <w:t>统一活动日</w:t>
      </w:r>
      <w:r>
        <w:rPr/>
        <w:t>”开展情况，并将检查情况进行通报。</w:t>
      </w:r>
    </w:p>
    <w:p>
      <w:pPr>
        <w:pStyle w:val="Normal"/>
        <w:ind w:firstLine="643"/>
        <w:rPr/>
      </w:pPr>
      <w:r>
        <w:rPr/>
        <w:t>3.</w:t>
      </w:r>
      <w:r>
        <w:rPr/>
        <w:t>创新活动形式。各支部（总支）要结合实际，因地制宜，积极探索更加贴近弱势群体、更加简便易行、党员群众更加喜闻乐见的活动形式，切实把基层党组织“统一活动日”的政治性、思想性、生动性有机地结合起来，吸引党员群众自觉主动参与。每月活动日结束后，要及时梳理活动中的意见建议，合理解决师生及群众诉求，</w:t>
      </w:r>
      <w:r>
        <w:rPr>
          <w:sz w:val="32"/>
          <w:szCs w:val="32"/>
        </w:rPr>
        <w:t>做好活动</w:t>
      </w:r>
      <w:r>
        <w:rPr>
          <w:rFonts w:ascii="仿宋_GB2312" w:hAnsi="仿宋_GB2312" w:eastAsia="仿宋_GB2312"/>
          <w:sz w:val="32"/>
          <w:szCs w:val="32"/>
        </w:rPr>
        <w:t>总结、</w:t>
      </w:r>
      <w:r>
        <w:rPr>
          <w:sz w:val="32"/>
          <w:szCs w:val="32"/>
        </w:rPr>
        <w:t>记录台帐，详细记载每次党员活动的时间、地点、主题、活动过程、党员出勤率等情况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加强活动宣传。</w:t>
      </w:r>
      <w:r>
        <w:rPr>
          <w:rFonts w:ascii="仿宋_GB2312" w:hAnsi="仿宋_GB2312" w:eastAsia="仿宋_GB2312"/>
          <w:sz w:val="32"/>
          <w:szCs w:val="32"/>
        </w:rPr>
        <w:t>各支部（总支）要强化思想引导，健全工作机制，运用校报校刊、网络媒体、黑板报、手抄报等方式对本单位活动中好的经验、做法及涌现的先进典型及时进行宣传，不断浓厚活动氛围，使广大党员充分认识开展这项工作的重要意义，提高参与的积极性，推动基层党组织“统一活动日”工作落到实处，抓出实效，使广大党员干部在实施基层党组织“统一活动日”制度中增强党性、塑造形象，服务群众、推动发展。每次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结束后，各单位要向局党委办报送一篇有质量的信息，字数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附活动照片发送党委办邮箱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pcjy7212135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党支部（总支）“统一活动日”记录台账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蒲城县教育局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_______</w:t>
      </w:r>
      <w:r>
        <w:rPr>
          <w:rFonts w:ascii="黑体;SimHei" w:hAnsi="黑体;SimHei" w:eastAsia="黑体;SimHei"/>
          <w:sz w:val="36"/>
          <w:szCs w:val="36"/>
        </w:rPr>
        <w:t>党支部（总支）“统一活动日”记录台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活动时间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活动地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活动开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情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与党员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签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1910</wp:posOffset>
                </wp:positionH>
                <wp:positionV relativeFrom="paragraph">
                  <wp:posOffset>-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3.9pt" to="437.6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 xml:space="preserve">蒲城县教育局党委办公室           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1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7963;&#21160;&#29031;&#29255;&#21457;&#36865;&#20826;&#22996;&#21150;&#37038;&#31665;pcjy721213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8:00Z</dcterms:created>
  <dc:creator>微软用户</dc:creator>
  <dc:description/>
  <cp:keywords/>
  <dc:language>en-US</dc:language>
  <cp:lastModifiedBy>微软用户</cp:lastModifiedBy>
  <cp:lastPrinted>2015-09-10T11:17:00Z</cp:lastPrinted>
  <dcterms:modified xsi:type="dcterms:W3CDTF">2017-04-17T01:08:00Z</dcterms:modified>
  <cp:revision>2</cp:revision>
  <dc:subject/>
  <dc:title>中共蒲城县教育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