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7—2018</w:t>
      </w:r>
      <w:r>
        <w:rPr>
          <w:rFonts w:ascii="仿宋" w:hAnsi="仿宋" w:cs="仿宋" w:eastAsia="仿宋"/>
          <w:b/>
          <w:sz w:val="44"/>
          <w:szCs w:val="44"/>
        </w:rPr>
        <w:t>学年度上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中学（盖章）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>负责人                    联系电话</w:t>
      </w:r>
      <w:r>
        <w:rPr/>
        <w:t xml:space="preserve">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宋体;SimSun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1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066"/>
        <w:gridCol w:w="2053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szCs w:val="18"/>
              </w:rPr>
              <w:t>必修一第二章第一节“大气环流与气压带、风带的形成”结束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1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2  2-3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讲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1-1</w:t>
            </w:r>
            <w:r>
              <w:rPr>
                <w:rFonts w:cs="宋体;SimSun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4 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注：括号中标注部分为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高一年级第一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统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rPr/>
      </w:pPr>
      <w:r>
        <w:rPr/>
        <w:t>各校抽调各科阅卷人数分配名额如下：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4"/>
        <w:gridCol w:w="1559"/>
        <w:gridCol w:w="1451"/>
        <w:gridCol w:w="1523"/>
        <w:gridCol w:w="1512"/>
      </w:tblGrid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中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中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4:I4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5:I5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7:I7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8:I8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9:I9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B10:I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C2:C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D2:D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sum(E2:E10) \* MERGEFORMAT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/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：各校所抽取阅卷教师人数必需按分配的数目上报，不得少报，本年级某学科教师人数不够，可从高二教师中抽调。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6-----2017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下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cp:keywords/>
  <dc:language>en-US</dc:language>
  <cp:lastModifiedBy>Administrator</cp:lastModifiedBy>
  <cp:lastPrinted>2017-10-17T09:03:00Z</cp:lastPrinted>
  <dcterms:modified xsi:type="dcterms:W3CDTF">2017-10-17T02:40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