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两学一做”学习教育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/>
        <w:t>3—4</w:t>
      </w:r>
      <w:r>
        <w:rPr/>
        <w:t>月个人自学内容安排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606"/>
        <w:gridCol w:w="3885"/>
        <w:gridCol w:w="1590"/>
      </w:tblGrid>
      <w:tr>
        <w:trPr>
          <w:trHeight w:val="69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全体党员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科级以上领导干部还要重点学习的内容</w:t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学习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需要掌握的问题</w:t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章程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廉洁自律准则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纪律处分条例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县委十五届十二次全体（扩大）会上陈振江同志的讲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县十七届五次人代会的政府工作报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党的性质、行动指导、奋斗目标、基本路线和党员的权利、义务等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党员和党员领导干部要遵守的道德标准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党组织和党员不可触碰的纪律底线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了解县委县政府的工作思路和重点工作任务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党组工作条例》</w:t>
            </w:r>
          </w:p>
        </w:tc>
      </w:tr>
      <w:tr>
        <w:trPr>
          <w:trHeight w:val="510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中、省、市、县《“两学一做”学习教育实施方案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陈振江同志在“两学一做”学习教育工作会上的重要讲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章程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《中国共产党党员权利保障条例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.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两学一做”的概念、对象、目标要求、要解决的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个问题、合格党员的标准、方法形式和县委的要求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掌握如何发展党内民主，健全党内生活，怎样发挥党员的积极性、主动性、创造性，提高党的创造力、凝聚力和战斗力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毛泽东的《党委会的工作方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4:00Z</dcterms:created>
  <dc:creator>Administrator</dc:creator>
  <dc:description/>
  <cp:keywords/>
  <dc:language>en-US</dc:language>
  <cp:lastModifiedBy>FtpDown</cp:lastModifiedBy>
  <dcterms:modified xsi:type="dcterms:W3CDTF">2016-04-22T03:56:00Z</dcterms:modified>
  <cp:revision>4</cp:revision>
  <dc:subject/>
  <dc:title/>
</cp:coreProperties>
</file>