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蒲城县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中小学师生书画大赛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奖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名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生个人奖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小学组（书法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南街小学： 王甲奇    古镇小学：赵宵苑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南街小学：杨坤玲    梁瑞杰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古镇小学：孙婉越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街小学：史杰轲    东陈初中：王泊龙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尧山小学：高尔谦    王彬骅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梦圆学校：任家庆    南街小学：  张国绪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尧山小学：马泽钰    平路中心校：曹幸子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力学校：刘  泽    成虹颖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小学组（画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镇小学：刘琳璇    平路</w:t>
      </w:r>
      <w:r>
        <w:rPr>
          <w:rFonts w:ascii="宋体" w:hAnsi="宋体" w:cs="宋体"/>
          <w:sz w:val="28"/>
          <w:szCs w:val="28"/>
          <w:lang w:eastAsia="zh-CN"/>
        </w:rPr>
        <w:t>庙</w:t>
      </w:r>
      <w:r>
        <w:rPr>
          <w:rFonts w:ascii="宋体" w:hAnsi="宋体" w:cs="宋体"/>
          <w:sz w:val="28"/>
          <w:szCs w:val="28"/>
        </w:rPr>
        <w:t>初中小学部：李泽坤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小学：韩锦煌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梦圆学校：</w:t>
      </w:r>
      <w:r>
        <w:rPr>
          <w:rFonts w:ascii="宋体" w:hAnsi="宋体" w:cs="宋体"/>
          <w:sz w:val="28"/>
          <w:szCs w:val="28"/>
          <w:lang w:eastAsia="zh-CN"/>
        </w:rPr>
        <w:t>齐</w:t>
      </w:r>
      <w:r>
        <w:rPr>
          <w:rFonts w:ascii="宋体" w:hAnsi="宋体" w:cs="宋体"/>
          <w:sz w:val="28"/>
          <w:szCs w:val="28"/>
        </w:rPr>
        <w:t xml:space="preserve">格格    特教学校：刘铭洋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小学：侯晓丽    南街小学：何晨悦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尧山小学：代潇男    冯家庄小学：张书涵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池镇中：冯秦子轩  特教学校：梁</w:t>
      </w:r>
      <w:r>
        <w:rPr>
          <w:rFonts w:ascii="宋体" w:hAnsi="宋体" w:cs="宋体"/>
          <w:sz w:val="28"/>
          <w:szCs w:val="28"/>
          <w:lang w:eastAsia="zh-CN"/>
        </w:rPr>
        <w:t>羽</w:t>
      </w:r>
      <w:r>
        <w:rPr>
          <w:rFonts w:ascii="宋体" w:hAnsi="宋体" w:cs="宋体"/>
          <w:sz w:val="28"/>
          <w:szCs w:val="28"/>
        </w:rPr>
        <w:t>泽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兴镇中心小学：许诗雨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荆姚中心校：张江涛      东街小学：林航宇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党初中小学部：周智远  尧山小学：彭艺航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力学校：刘  泽        冯家庄小学：张  盼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青少年活动中心：万凤悦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学组（书法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中学：翟朝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中学：陈悦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池镇中：王嘉伟    党睦中学：李金丹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华学校：朱梦娇    第三中学：夏晓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党初中：曹  怡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学组（画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桥山中学：张浚凯    蒲城中学：雷琳歌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蒲城中学：吴小云   原天龙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桥山中学：原  琪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中学：谢忠哲  高嘉洁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、教师个人奖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组（书法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东党初中  曹丰收    东陈学校  刘佩茵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小学  宋孟斌    东陈学校  李  强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南学校  魏立平    桥山中学  李建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永丰学校  朱建军    翔村小学  曹  瑾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睦中学  樊志诚    兴华学校  李耀文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路庙学校 黄海水   学校后勤管理中心  杨铁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兴镇中心小学  李  莉   椿林初中 曹万平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陈学校   王  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组（画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荆姚中心校  刘  云     永丰镇中  侣武军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教学校  唐  艳     东党初中  赵  霞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力学校  宋泽林     平路庙初中 王天静云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孔初中  马梁梅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荆姚初中  薛  丹    桥山中学  王  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龙泉小学  江亚丽    永丰中心小学 宋  晨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小学  侯金橘    椿林中心校  张江</w:t>
      </w:r>
      <w:r>
        <w:rPr>
          <w:rFonts w:ascii="宋体" w:hAnsi="宋体" w:cs="宋体"/>
          <w:sz w:val="28"/>
          <w:szCs w:val="28"/>
          <w:lang w:eastAsia="zh-CN"/>
        </w:rPr>
        <w:t>莹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奖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梦圆学校  卫红斌    第三高级中学  赵岳峰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优秀辅导教师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南街小学：徐雪莉    古镇小学：薛莲芳    梁晓娟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东陈初中：任李娟    尧山小学：李文婷    李  彤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梦圆学校：卫</w:t>
      </w:r>
      <w:r>
        <w:rPr>
          <w:rFonts w:ascii="宋体" w:hAnsi="宋体" w:cs="宋体"/>
          <w:sz w:val="28"/>
          <w:szCs w:val="28"/>
          <w:lang w:eastAsia="zh-CN"/>
        </w:rPr>
        <w:t>红</w:t>
      </w:r>
      <w:r>
        <w:rPr>
          <w:rFonts w:ascii="宋体" w:hAnsi="宋体" w:cs="宋体"/>
          <w:sz w:val="28"/>
          <w:szCs w:val="28"/>
        </w:rPr>
        <w:t>斌    龙池镇中：秦小燕  李  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尧山中学：王  婷    兴镇中心小学：许燕娜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睦中学：樊志诚    兴华学校：李耀文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中学：樊娟芳    桥山中学：张  薇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蒲城中学：郭  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7:00Z</dcterms:created>
  <dc:creator>PC</dc:creator>
  <dc:description/>
  <dc:language>en-US</dc:language>
  <cp:lastModifiedBy>Administrator</cp:lastModifiedBy>
  <cp:lastPrinted>2016-12-08T16:25:00Z</cp:lastPrinted>
  <dcterms:modified xsi:type="dcterms:W3CDTF">2016-12-13T08:25:42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