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uto" w:line="3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/>
      </w:pPr>
      <w:hyperlink r:id="rId2" w:tgtFrame="_blank">
        <w:r>
          <w:rPr>
            <w:rStyle w:val="InternetLink"/>
            <w:rFonts w:ascii="方正小标宋简体;Arial Unicode MS" w:hAnsi="方正小标宋简体;Arial Unicode MS" w:eastAsia="方正小标宋简体;Arial Unicode MS"/>
            <w:sz w:val="32"/>
            <w:szCs w:val="32"/>
          </w:rPr>
          <w:t>渭南市遴选推荐陕西省第二批中小学幼儿园学科带头人       培养对象名额分配表</w:t>
        </w:r>
      </w:hyperlink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975"/>
      </w:tblGrid>
      <w:tr>
        <w:trPr>
          <w:trHeight w:val="70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县 市 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 xml:space="preserve">名   额 </w:t>
            </w:r>
          </w:p>
        </w:tc>
      </w:tr>
      <w:tr>
        <w:trPr>
          <w:trHeight w:val="70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临 渭 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70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华    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0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华 阴 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0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潼 关 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0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合 阳 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70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澄 城 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70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大 荔 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70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蒲 城 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70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富 平 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70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白 水 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0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 新 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0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经 开 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0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市教研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0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渭南高级中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0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渭南初级中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left="-359" w:right="-315" w:hanging="0"/>
        <w:jc w:val="center"/>
        <w:rPr>
          <w:rFonts w:eastAsia="方正小标宋简体;Arial Unicode MS"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陕西省中小学幼儿园学科带头人</w:t>
      </w:r>
    </w:p>
    <w:p>
      <w:pPr>
        <w:pStyle w:val="Normal"/>
        <w:spacing w:lineRule="auto" w:line="336"/>
        <w:ind w:left="-359" w:right="-315" w:hanging="0"/>
        <w:jc w:val="center"/>
        <w:rPr>
          <w:rFonts w:eastAsia="方正小标宋简体;Arial Unicode MS"/>
          <w:bCs/>
          <w:sz w:val="48"/>
          <w:szCs w:val="48"/>
        </w:rPr>
      </w:pPr>
      <w:r>
        <w:rPr>
          <w:rFonts w:eastAsia="方正小标宋简体;Arial Unicode MS"/>
          <w:bCs/>
          <w:sz w:val="72"/>
          <w:szCs w:val="48"/>
        </w:rPr>
        <w:t>培养对象申报表</w:t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93"/>
      </w:tblGrid>
      <w:tr>
        <w:trPr>
          <w:trHeight w:val="8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属市县：</w:t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在单位：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名：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填表时间：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制</w:t>
      </w:r>
    </w:p>
    <w:p>
      <w:pPr>
        <w:pStyle w:val="Normal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〇一五年五月</w:t>
      </w:r>
    </w:p>
    <w:p>
      <w:pPr>
        <w:pStyle w:val="Normal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auto" w:line="288"/>
        <w:ind w:left="480" w:hanging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auto" w:line="288"/>
        <w:ind w:left="480" w:hanging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基本情况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84"/>
        <w:gridCol w:w="928"/>
        <w:gridCol w:w="1231"/>
        <w:gridCol w:w="1351"/>
        <w:gridCol w:w="411"/>
        <w:gridCol w:w="253"/>
        <w:gridCol w:w="2339"/>
      </w:tblGrid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及院校及专业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教学的学段及学科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段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科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595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教育教学工作主要简历</w:t>
            </w:r>
          </w:p>
        </w:tc>
      </w:tr>
      <w:tr>
        <w:trPr>
          <w:trHeight w:val="5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近五年来的教育教学工作情况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2297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思想政治及师德表现，从事教书育人、教学及科研工作的能力、水平和实绩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三、近五年来教育科研成果和受表彰奖励情况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请附相关证明材料，并与申报表分开装订成册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4"/>
        <w:gridCol w:w="91"/>
        <w:gridCol w:w="763"/>
        <w:gridCol w:w="287"/>
        <w:gridCol w:w="1287"/>
        <w:gridCol w:w="1417"/>
        <w:gridCol w:w="3119"/>
      </w:tblGrid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科研成果（论文、专著、课题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组织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及完成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注明奖励部门）</w:t>
            </w:r>
          </w:p>
        </w:tc>
      </w:tr>
      <w:tr>
        <w:trPr>
          <w:trHeight w:val="53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荣获市级及以上荣誉称号或受奖励情况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荣誉称号或</w:t>
            </w:r>
          </w:p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单位</w:t>
            </w:r>
          </w:p>
        </w:tc>
      </w:tr>
      <w:tr>
        <w:trPr>
          <w:trHeight w:val="535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四、担任教师培训任务、承担公开课或示范课、组织开展校本研修、指导青年教师等发挥示范引领作用方面的情况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五、本人未来</w:t>
      </w:r>
      <w:r>
        <w:rPr>
          <w:rFonts w:eastAsia="黑体"/>
          <w:bCs/>
          <w:sz w:val="24"/>
        </w:rPr>
        <w:t>5</w:t>
      </w:r>
      <w:r>
        <w:rPr>
          <w:rFonts w:eastAsia="黑体"/>
          <w:bCs/>
          <w:sz w:val="24"/>
        </w:rPr>
        <w:t>年专业发展愿景，以及对入选省级学科带头人的工作计划及建议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2227" w:hRule="atLeast"/>
          <w:cantSplit w:val="true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六、所在单位推荐及审核意见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227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工作单位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/>
        <w:ind w:left="480" w:hanging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七、推荐及审核意见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29"/>
        <w:gridCol w:w="4630"/>
      </w:tblGrid>
      <w:tr>
        <w:trPr>
          <w:trHeight w:val="40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  <w:p>
            <w:pPr>
              <w:pStyle w:val="Normal"/>
              <w:ind w:left="-14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ind w:left="-14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ind w:left="-14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ind w:left="-14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县级教育行政部门（公章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县级人力资源和社会保障行政部门（公章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ind w:left="-14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ind w:left="-14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ind w:left="-14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ind w:left="-14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市级教育行政部门（公章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市级人力资源和社会保障行政部门（公章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ind w:left="-14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ind w:left="-14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ind w:left="-14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ind w:left="-14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教育厅（公章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省人力资源和社会保障厅（公章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firstLine="288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1—2013</w:t>
      </w:r>
      <w:r>
        <w:rPr>
          <w:rFonts w:eastAsia="方正小标宋简体;Arial Unicode MS"/>
          <w:sz w:val="36"/>
          <w:szCs w:val="36"/>
        </w:rPr>
        <w:t>年考核优秀的省级优秀教学能手</w:t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工作站站长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40"/>
        <w:gridCol w:w="2076"/>
        <w:gridCol w:w="3756"/>
        <w:gridCol w:w="1130"/>
      </w:tblGrid>
      <w:tr>
        <w:trPr>
          <w:tblHeader w:val="true"/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段学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宏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语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北工业大学附属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左宏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语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陕西省西安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程雪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语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市户县电厂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群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数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市第三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数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陕西省西安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英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高新第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秦才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化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陕西省西安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海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化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市铁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地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陕西省西安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万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地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咸阳育才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育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政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高新第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历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北大学附属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生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交通大学第二附属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通用技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咸阳市兴平市秦岭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音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渭南市瑞泉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徐仕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体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陕西省西安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鲁根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中美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榆林市吴堡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语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铜川市第五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志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语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高新第一中学初中校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语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宝鸡市渭滨区新建路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语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高新第一中学初中校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倪克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语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交通大学附属中学分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费红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数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北工业大学附属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永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英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交通大学附属中学分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晓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英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康市初级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物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北工业大学附属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小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物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市第六十八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曼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化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咸阳市秦都区高新一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军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地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咸阳市秦都区金山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思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陕西省教育科学研究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吴积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综合实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陕西省西安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音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市第</w:t>
            </w:r>
            <w:r>
              <w:rPr>
                <w:rFonts w:cs="宋体"/>
                <w:kern w:val="0"/>
                <w:sz w:val="24"/>
              </w:rPr>
              <w:t>67</w:t>
            </w:r>
            <w:r>
              <w:rPr>
                <w:rFonts w:cs="宋体"/>
                <w:kern w:val="0"/>
                <w:sz w:val="24"/>
              </w:rPr>
              <w:t>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褚启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体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市教育科学研究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史美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中美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高新第二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林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学语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陕西师范大学附属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于芳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学语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延安职业技术学院附属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学语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渭南市临渭区南塘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新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学语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康市旬阳县师训教研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萍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学数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陕西师范大学附属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学数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市莲湖区八一街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唐娟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学数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宝鸡高新第三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学英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市西工大锦园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春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学英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延安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学英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榆林市教研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董超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学英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市雁塔区翠华路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寇拥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学信息技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陕西师范大学附属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赵莉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学音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高新第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学体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渭南市临渭区南塘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宁国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学美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康市旬阳县城关第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幼儿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市第一保育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" w:firstLine="288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陕西省第二批中小学、幼儿园学科带头人培养对象推荐人选汇总表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填报单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巿或省管市县（盖章）教育、人社部门盖章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68"/>
        <w:gridCol w:w="488"/>
        <w:gridCol w:w="2955"/>
        <w:gridCol w:w="620"/>
        <w:gridCol w:w="622"/>
        <w:gridCol w:w="1049"/>
        <w:gridCol w:w="623"/>
        <w:gridCol w:w="775"/>
        <w:gridCol w:w="1610"/>
        <w:gridCol w:w="772"/>
        <w:gridCol w:w="1192"/>
        <w:gridCol w:w="1133"/>
        <w:gridCol w:w="772"/>
      </w:tblGrid>
      <w:tr>
        <w:trPr>
          <w:trHeight w:val="41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写规范全称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省级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手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任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</w:tabs>
        <w:spacing w:lineRule="auto" w:line="336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u w:val="single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00.34.181:81/upload/countpic/&#38468;&#20214;1(27)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9:00Z</dcterms:created>
  <dc:creator>wxm</dc:creator>
  <dc:description/>
  <dc:language>en-US</dc:language>
  <cp:lastModifiedBy>lhy</cp:lastModifiedBy>
  <cp:lastPrinted>2015-02-13T08:15:00Z</cp:lastPrinted>
  <dcterms:modified xsi:type="dcterms:W3CDTF">2015-06-24T09:33:04Z</dcterms:modified>
  <cp:revision>414</cp:revision>
  <dc:subject/>
  <dc:title>    教       育   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