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先进基层党组织推荐表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部（总支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______________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支部（总支）所属学段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同一学段内推荐拟受局党委表彰的先进基层党组织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支部（总支）负责人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微软用户</dc:creator>
  <dc:description/>
  <dc:language>en-US</dc:language>
  <cp:lastModifiedBy>Administrator</cp:lastModifiedBy>
  <dcterms:modified xsi:type="dcterms:W3CDTF">2014-06-11T00:37:51Z</dcterms:modified>
  <cp:revision>1</cp:revision>
  <dc:subject/>
  <dc:title>先进基层党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