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教育科学“十二五”规划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课题申报信息汇总表</w:t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填表单位：      （公章）                                                                  填表日期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814"/>
        <w:gridCol w:w="1366"/>
        <w:gridCol w:w="1320"/>
        <w:gridCol w:w="4440"/>
        <w:gridCol w:w="1440"/>
      </w:tblGrid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参加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人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务必保证所填信息准确无误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4T09:13:15Z</dcterms:modified>
  <cp:revision>0</cp:revision>
  <dc:subject/>
  <dc:title>陕西省教育科学“十二五”规划2014年课题申报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