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5</w:t>
      </w:r>
      <w:r>
        <w:rPr/>
        <w:t>年度工会报刊订阅任务分配表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20"/>
        <w:gridCol w:w="795"/>
        <w:gridCol w:w="945"/>
        <w:gridCol w:w="1650"/>
        <w:gridCol w:w="705"/>
        <w:gridCol w:w="885"/>
        <w:gridCol w:w="1065"/>
      </w:tblGrid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日报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工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人报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日报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工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工人报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勤 办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中心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山中学高中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中心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山中学初中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光学校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陵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甜水井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教中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坊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村矿学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小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通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阳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池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学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钤铒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职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村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党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合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王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林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孔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南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庄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邓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曲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头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杨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初中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镇小学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陈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关小学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小学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路庙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街小学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初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街小学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槐院小学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室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塬学校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研 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九年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3:00Z</dcterms:created>
  <dc:creator>USER</dc:creator>
  <dc:description/>
  <cp:keywords/>
  <dc:language>en-US</dc:language>
  <cp:lastModifiedBy>USER</cp:lastModifiedBy>
  <dcterms:modified xsi:type="dcterms:W3CDTF">2014-10-31T02:13:00Z</dcterms:modified>
  <cp:revision>1</cp:revision>
  <dc:subject/>
  <dc:title>2015年度工会报刊订阅任务分配表</dc:title>
</cp:coreProperties>
</file>