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先进基层党组织、优秀共产党员、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优秀党务工作者名单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先进基层党组织（</w:t>
      </w:r>
      <w:r>
        <w:rPr>
          <w:rFonts w:eastAsia="黑体;SimHei" w:ascii="黑体;SimHei" w:hAnsi="黑体;SimHei"/>
          <w:sz w:val="36"/>
          <w:szCs w:val="36"/>
        </w:rPr>
        <w:t>10</w:t>
      </w:r>
      <w:r>
        <w:rPr>
          <w:rFonts w:ascii="黑体;SimHei" w:hAnsi="黑体;SimHei" w:eastAsia="黑体;SimHei"/>
          <w:sz w:val="36"/>
          <w:szCs w:val="36"/>
        </w:rPr>
        <w:t>个）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三高中党支部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孙镇中学党支部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招生办党支部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孙镇初中党支部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上王初中党支部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苏坊初中党支部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党睦初中党支部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永丰初中党支部    东街小学党支部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兴华学校党支部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优秀共产党员（</w:t>
      </w:r>
      <w:r>
        <w:rPr>
          <w:rFonts w:eastAsia="黑体;SimHei" w:ascii="黑体;SimHei" w:hAnsi="黑体;SimHei"/>
          <w:sz w:val="36"/>
          <w:szCs w:val="36"/>
        </w:rPr>
        <w:t>40</w:t>
      </w:r>
      <w:r>
        <w:rPr>
          <w:rFonts w:ascii="黑体;SimHei" w:hAnsi="黑体;SimHei" w:eastAsia="黑体;SimHei"/>
          <w:sz w:val="36"/>
          <w:szCs w:val="36"/>
        </w:rPr>
        <w:t>名）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尧中：刘筱龙    桥中：李宏喜    三中：蒋宏杰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蒲中：贺红娟    孙中：喻  震    兴中：王  艳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党中：宋  芬    罕中：党小红    职教：房喜斌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关：唐天社    教研室：李秀娟  电教：程晓锋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办：张  维    城关：张春绒    翔村：苏玉锋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永丰：陈  强    荆姚：苏  银    电力：赵冬冬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保南：姜政明    上王：黄晓东    洛滨：韦  兵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孝通：樊学斌    孙镇：闫西成    龙池：屈战军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原任：任春平    大孔：曹  斌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蔡邓：郭金艳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钤铒：陈  健    实验：惠智军    东党：同红娟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阳：原芳芳    东小：谢  静    尧小：黄  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小：杨筱宁   幼儿园：李 娜    矿小：孟学峰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古小：王  艳    祥塬：张亚娟    文光：王荣军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兴华：曹创京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优秀党务工作者（</w:t>
      </w:r>
      <w:r>
        <w:rPr>
          <w:rFonts w:eastAsia="黑体;SimHei" w:ascii="黑体;SimHei" w:hAnsi="黑体;SimHei"/>
          <w:sz w:val="36"/>
          <w:szCs w:val="36"/>
        </w:rPr>
        <w:t>20</w:t>
      </w:r>
      <w:r>
        <w:rPr>
          <w:rFonts w:ascii="黑体;SimHei" w:hAnsi="黑体;SimHei" w:eastAsia="黑体;SimHei"/>
          <w:sz w:val="36"/>
          <w:szCs w:val="36"/>
        </w:rPr>
        <w:t>名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尧中：赵西川    桥中：王  钰    蒲中：贾  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中：李小平    孙中：王文涛    机关：马雷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勤办：曹增力    招办：何耀进    椿林：梁百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合：张亚萍    桥陵：王铁楼    马村：刘卫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路：祝耀杰    兴镇：孙胜利    东陈：段成林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庄：曹秋蓉  甜水井：王晓光    苏坊：曹进喜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小：李振合    槐小：李  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33:00Z</dcterms:created>
  <dc:creator>微软用户</dc:creator>
  <dc:description/>
  <cp:keywords/>
  <dc:language>en-US</dc:language>
  <cp:lastModifiedBy>微软用户</cp:lastModifiedBy>
  <dcterms:modified xsi:type="dcterms:W3CDTF">2013-06-20T09:34:00Z</dcterms:modified>
  <cp:revision>1</cp:revision>
  <dc:subject/>
  <dc:title>先进基层党组织、优秀共产党员、</dc:title>
</cp:coreProperties>
</file>