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蒲城县学校后勤管理工作检查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（盖章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总分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2880"/>
        <w:gridCol w:w="1620"/>
        <w:gridCol w:w="926"/>
      </w:tblGrid>
      <w:tr>
        <w:trPr>
          <w:trHeight w:val="4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查内容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标  准  及  要  求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  查  结  果</w:t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亮点、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存在问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学校环境整洁优美，各功能设施齐全完好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校园的硬化和绿化建设与校园文化建设能有机结合，体现教育特色和地方特色，突出学校个性特点，宜绿化地绿化率高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重视校园文化建设，景点、雕塑、名人名言、旗台旗杆、围墙图案、宣传橱窗等方面校园文化氛围浓厚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有健全的学校卫生制度，师生个人卫生，环境卫生及教室、办公室、宿舍、餐厅、厕所等地方明亮整洁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校食堂达到食药监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量化标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《食品经营许可证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食堂周边道路硬化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米内无暴露性厕所、垃圾坑等各种污染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食堂用水符合国家生活饮水卫生标准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厅要做到纱门、纱窗齐备，桌凳摆放整齐，随时清洗打扫，确保通风透光、清洁卫生、空气新鲜、无异味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餐厅文化氛围浓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学校食堂从业人员每年进行一次健康检查，具备“四有”，即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健康证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有培训合格证（锅炉工必须有专业培训合格证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有符合要求的工作服、卫生习惯良好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食堂的刀、墩、板、锅、盆、筐、抹布以及其他工具、容器标志明显，做到分开使用、定位存放，用后洗净消毒，保持清洁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食堂储藏间要做到物品分类、分架、隔墙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 c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）、离地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c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）存放，整洁有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要有留样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食品采购能严格把关。能到有资质、讲信用、质量好的经营单位采购食品，并索要三证（经营许可证、卫生许可证、产品合格证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食堂台帐登记要规范，物品采购手续齐备，各项记录完备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宿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学生宿舍的建设、布局、设施等符合要求，有完备的卫生间、洗濑间、有效的消防设施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有学生用品柜或多功能架，有晾衣晒被架，力争保证一人一床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有健全的宿舍管理制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突发事件应急预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和有关值班、夜间巡查制度，配备专（兼）职人员负责住宿学生的生活管理和安全保卫工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配备灭火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应急灯及安全疏散标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严禁学生携带管制刀具等进入宿舍，学校要定期清查并作好记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寝室内整洁卫生。物品摆放、被褥折叠整齐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地面无纸屑、杂物、积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墙壁和门窗无污迹、印痕，无乱贴、乱画、乱挂现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重视寝室文化建设，注重营造宿舍文化氛围，墙面的布置积极、健康、催人奋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定期开展文明宿舍评比活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卖部、（超市）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原则上不提倡校内开设私人经营的小卖部（超市），具备开设条件的学校，必须经工商部门注册批准，布局协调，远离污染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坚持服务师生、方便师生原则。不出售对学生健康成长和生态环境有害的物品（如香烟、酒水等），不出售“三无产品”，能接受教育、工商、卫生、物价、食品药品监督管理部门的监督和管理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能保持经营场所及周围的清洁卫生，柜台、货架、门窗干净明亮，墙壁及用具无灰尘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检查人（签名）：                            校长签名：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检查时间：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4:00Z</dcterms:created>
  <dc:creator>微软用户</dc:creator>
  <dc:description/>
  <dc:language>en-US</dc:language>
  <cp:lastModifiedBy>Administrator</cp:lastModifiedBy>
  <dcterms:modified xsi:type="dcterms:W3CDTF">2013-11-13T03:06:41Z</dcterms:modified>
  <cp:revision>16</cp:revision>
  <dc:subject/>
  <dc:title>蒲城县学校后勤管理工作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